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27.02.2014    №   144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от 01.10.2013 № 498-па</w:t>
      </w:r>
      <w:r>
        <w:rPr>
          <w:sz w:val="28"/>
        </w:rPr>
        <w:t xml:space="preserve"> </w:t>
      </w:r>
      <w:r>
        <w:rPr>
          <w:b/>
          <w:sz w:val="28"/>
        </w:rPr>
        <w:t>«Об утверждении муниципальной целевой программы «Развитие субъектов малого и среднего предпринимательства в Кочковском районе на 2014-2018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остановление администрации Кочковского района от 01.10.2013 № 498-па «Об утверждении муниципальной целевой программы «Развитие субъектов малого и среднего предпринимательства в Кочковском районе на 2014-2018 годы»</w:t>
      </w:r>
      <w:r>
        <w:rPr>
          <w:b/>
          <w:sz w:val="28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</w:t>
        <w:tab/>
        <w:t>в наименовании постановления слово «целе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в пункте 1 постановления слово «целеву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риложении к постановлению в наименовании раздела 1 слово «целевой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</w:t>
        <w:tab/>
        <w:t>в наименовании программы раздела 1 приложения к постановлению слово «целевая» исключить;</w:t>
      </w:r>
    </w:p>
    <w:p>
      <w:pPr>
        <w:pStyle w:val="Normal"/>
        <w:jc w:val="both"/>
        <w:rPr/>
      </w:pPr>
      <w:r>
        <w:rPr>
          <w:sz w:val="28"/>
        </w:rPr>
        <w:t>1.5.</w:t>
        <w:tab/>
        <w:t xml:space="preserve">в тексте приложения к постановлению «Приложение № </w:t>
      </w:r>
      <w:r>
        <w:rPr>
          <w:sz w:val="28"/>
          <w:szCs w:val="28"/>
        </w:rPr>
        <w:t>1 к муниципальной целевой программе «Развитие субъектов малого и среднего предпринимательства в Кочковском районе на 2014-2018 годы» слово «целево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 наименовании Приложения № 1 к приложению постановления слово «целе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  <w:tab/>
      </w:r>
      <w:r>
        <w:rPr>
          <w:sz w:val="28"/>
        </w:rPr>
        <w:t>в тексте приложения к постановлению «Приложение № 2</w:t>
      </w:r>
      <w:r>
        <w:rPr>
          <w:sz w:val="28"/>
          <w:szCs w:val="28"/>
        </w:rPr>
        <w:t xml:space="preserve"> к муниципальной целевой программе «Развитие субъектов малого и среднего предпринимательства в Кочковском районе на 2014-2018 годы» слово «целе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8.</w:t>
        <w:tab/>
        <w:t xml:space="preserve">в абзаце 1 пункта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2 к приложению к постановлению слово «целева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</w:r>
      <w:r>
        <w:rPr>
          <w:sz w:val="28"/>
        </w:rPr>
        <w:t>в тексте приложения к постановлению «Приложение № 3</w:t>
      </w:r>
      <w:r>
        <w:rPr>
          <w:sz w:val="28"/>
          <w:szCs w:val="28"/>
        </w:rPr>
        <w:t xml:space="preserve"> к муниципальной целевой программе «Развитие субъектов малого и среднего предпринимательства в Кочковском районе на 2014-2018 годы» слово «целе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чковского района</w:t>
        <w:tab/>
        <w:tab/>
        <w:tab/>
        <w:tab/>
        <w:tab/>
        <w:tab/>
        <w:tab/>
        <w:t xml:space="preserve">         П.А. 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418" w:right="567" w:gutter="0" w:header="0" w:top="569" w:footer="0" w:bottom="9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5:00Z</dcterms:created>
  <dc:creator>user01</dc:creator>
  <dc:description/>
  <cp:keywords/>
  <dc:language>en-US</dc:language>
  <cp:lastModifiedBy>Us</cp:lastModifiedBy>
  <cp:lastPrinted>2013-09-19T15:26:00Z</cp:lastPrinted>
  <dcterms:modified xsi:type="dcterms:W3CDTF">2014-03-05T18:27:00Z</dcterms:modified>
  <cp:revision>22</cp:revision>
  <dc:subject/>
  <dc:title>ГЛАВА КОЧКОВСКОГО РАЙОНА</dc:title>
</cp:coreProperties>
</file>