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ой се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 2013                                                                                                       № 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вадцать шесто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 2012 года № 2  « О бюджете Коч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3 год и плановый период 2014 и 2015 год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№ 145-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двадцать шестой сессии Совета депутатов Кочковского района от 27.12.2012 года № 9, руководствуясь статьей 15 Устава Кочковского района, Совет депутатов Кочков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двадцать шестой сессии Совета депутатов Кочковского района от 27.12. 2012 года   № 2  «О бюджете Кочковского района на 2013 год и плановый период 2014 и 2015 годов» (с учетом изменений, внесенных решениями сессий Совета депутатов Кочковского района от 05.03.2013 года № 4, от 19.04.2013 № 15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476077,6» заменить цифрами «492444,1», цифры «431769,8» заменить цифрами «447262,7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496048,6»  заменить цифрами «512415,1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абзаце 2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«а» цифры «448754,3» заменить цифрами «450036,5», цифры «400949,2» заменить цифрами «402231,4», цифры «547751,6» заменить цифрами «547273,5», цифры «496332,4» заменить цифрами «495854,3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«б» цифры «448754,3» заменить цифрами «450036,5», цифры «547751,6» заменить цифрами «547273,5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риложение 1 «Перечень главных администраторов доходов бюджета района на 2013 год и плановый период 2014 и 2015 годов» в прилагаемой редакции к настоящему решению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главных администраторов налоговых и неналоговых доходов бюджета района, согласно таблице 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главных администраторов безвозмездных поступлений, согласно таблице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ожение 3 таблица 1 «Доходы бюджета Кочковского района на 2013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3 таблица 2 «Доходы бюджета Кочковского района на 2014-2015 годы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риложение 5 таблица 1 «Распределение бюджетных ассигнований на 2013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дить приложение 5 таблица 2 «Распределение бюджетных ассигнований на плановый период 2014-2015 годов по разделам, подразделам, целевым статьям и видам расходов»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приложение 6 таблица 1 «Ведомственная структура расходов бюджета Кочковского района на 2013 год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твердить приложение 6 таблица 2 «Ведомственная структура расходов бюджета Кочковского района на плановый период 2014-2015 годов»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В пункте 17 цифры «203165,3» заменить цифрами «202362,6», цифры «415263,1» заменить цифрами «415636,5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цифры «6738,4» заменить цифрами «5313,7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4 цифры «3824,9» заменить цифрами «4322,5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15 «Субвенция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на 2013 год» в сумме 124,4 тыс. рублей, на 2014-2015 годы в сумме 373,4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0 цифры «156746,9» заменить цифрами «178876,6», цифры «353229,5» заменить цифрами «353660,2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цифры «567,1» исключи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 исключи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7 цифры «73050,0» заменить цифрами «75193,5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1 цифры «1854,2» заменить цифрами «6999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3 цифры «8678,3» заменить цифрами «4959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9 цифры «329,1» заменить цифрами «307,3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3 «Субсидии на модернизацию региональных систем общего образования за счет средств федерального бюджета» на 2013 год в сумме 2830,3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4 «Субсидии на реализацию мероприятий ДЦП «Развитие физической культуры и спорта в Новосибирской области на 2014-2015 годы» на 2013 год в сумме 600,0 тыс. рублей, на 2014-2015 годы в сумме 1150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5 «Субсидии на реализацию мероприятий ДЦП «Строительство и реконструкция объектов образования Новосибирской области на 2013-2015 годы» на 2013 год в сумме 20000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6 «Распределение субсидий на обеспечение мероприятий по модернизации систем коммунальной инфраструктуры за счет средств государственной корпорации «Фонд содействия реформированию жилищно-коммунального хозяйства» на 2014-2015 годы» на 2014 год в сумме 3000,0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2 цифры «13513,7» заменить цифрами «8777,2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ы «816,4» заменить цифрами «924,3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 цифры «9900,0» заменить цифрами «1797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8 цифры «179,8» заменить цифрами «79,0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11 «Распределение иных межбюджетных трансфертов на предоставление социальных выплат молодым семьям на приобретение жилья в рамках подпрограммы «Обеспечение жильем молодых семей» ФЦП «Жилище» на 2011-2015 годы» на 2013 год в сумме 45,8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12 «Распределение иных межбюджетных трансфертов на осуществление мероприятий по обеспечению жильем граждан РФ, проживающих в сельской местности, в том числе молодых семей и молодых специалистов, проживающих и работающих в сельской местности, в рамках ФЦП «Социальное развитие села до 2013 года» на 2013 год в сумме 2072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«Средства, передаваемые местным бюджетам из резервного фонда Правительства Новосибирской области» на 2013 год в сумме 1241,6 тыс.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твердить приложение 11 таблицу 1 « Распределение районного фонда финансовой поддержки поселений на 2013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твердить приложение 12 таблицу 1 «Субсидии на реализацию мероприятий ВЦП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на 2013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твердить приложение 14 таблицу 1 «Источники внутреннего финансирования дефицита бюджета Кочковского района на 2013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Утвердить приложение 14 таблицу 2 «Источники внутреннего финансирования дефицита бюджета Кочковского района на плановый период 2014 и 2015 годов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 Утвердить приложение 17 таблицу 1 «Распределение субсидий на реализацию мероприятий ДЦП «Развитие автомобильных дорог регионального, межмуниципального и местного значения в Новосибирской области в 2012-2015 годах» на 2013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Утвердить приложение 18 таблицу 1 «Распределение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» на 2013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подпис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М. Макаруш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тридцать перв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0.09.2013 года № 3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района на 2013 год и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еречень  главных администраторов доходов бюджета 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 администраторов налоговых и неналоговых доходов бюджета район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32"/>
        <w:gridCol w:w="4636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районного бюджет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транспорта (Сибирское управление государственного автодорожного надзора Федеральной службы по надзору в сфере транспорта, Сибирское управление государственного железнодорожного надзора Федеральной службы по надзору в сфере транспорта, Управление государственного авиационного надзора и надзора за обеспечением транспортной безопасности по Сибирскому федеральному округу, Обское управление государственного речного надзора Федеральной службы по надзору в сфере транспорта)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по охране животного мира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503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службы по надзору в сфере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щиты прав потребителей и благополучия человека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А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спекция государственного надзора  за техническим состоянием самоходных машин и других видов техники (инспекция гостехнадзора)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</w:t>
            </w:r>
            <w:r>
              <w:rPr>
                <w:lang w:val="en-US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за проведение уполномоченными органами исполнительной власти  субъектов Российской федерации  государственного технического осмотра, регистрации тракторов, самоходных и иных  машин, за выдачу удостоверений тракториста-машиниста (тракториста)</w:t>
            </w:r>
          </w:p>
        </w:tc>
      </w:tr>
      <w:tr>
        <w:trPr>
          <w:trHeight w:val="10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 005 0000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бирское межрегиональное территориальное управление Федерального агентства по техническому  регулированию и метрологии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Главное управление МЧС России по Новосибирской област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20 02 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201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налог на вмененный доход для отдель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дов деятельно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2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налог на вмененный доход для отд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дов деятельности (за налоговые периоды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301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5 03020 01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диный сельскохозяйственный налог (за налоговы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иоды, истекшие до 1 января 2011 год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0504020 02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по делам, рассматриваемым в </w:t>
            </w:r>
          </w:p>
          <w:p>
            <w:pPr>
              <w:pStyle w:val="Normal"/>
              <w:jc w:val="both"/>
              <w:rPr/>
            </w:pPr>
            <w:r>
              <w:rPr/>
              <w:t>судах общей юрисди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1030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3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ях муниципальных 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05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о налогах и сборах, предусмотренные статьями 116, 117,118, пунктами 1 и 2 статьи  120, статьями 125, 126,128,129,129.1,132,133,134,135,135.1 Налогового кодекса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 16 03020 02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взыскания (штрафы) за наруш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одательства о налогах и сбора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усмотренные статьей 1292 Налогового кодекс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ссийской Федер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 о применении контрольно-кассовой техники при осуществлении  наличных денежных расчетов и расчетов с использованием платежных кар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инистерства  внутренних дел Российской Федерации  по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 08000 01 </w:t>
            </w:r>
            <w:r>
              <w:rPr>
                <w:lang w:val="en-US"/>
              </w:rPr>
              <w:t>6</w:t>
            </w:r>
            <w:r>
              <w:rPr/>
              <w:t>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 21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4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Управление Федеральной  миграционной  службы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 Росприроднадзора по Сибирскому Федеральному округу</w:t>
            </w:r>
          </w:p>
        </w:tc>
      </w:tr>
      <w:tr>
        <w:trPr>
          <w:trHeight w:val="2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 0101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за выбросы 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5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506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Новосибир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6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АП РФ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Кочков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8 07150 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5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 10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35 05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в оператив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и органов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районов и созд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ми учреждений ( за исключением  имущества муниципальных автономных учрежд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 01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06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6013 10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 18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0050 05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105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05000 05 0000 1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0"/>
      </w:tblGrid>
      <w:tr>
        <w:trPr>
          <w:trHeight w:val="102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* 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0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тридцать первой сессии 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Normal"/>
        <w:jc w:val="right"/>
        <w:rPr/>
      </w:pPr>
      <w:r>
        <w:rPr/>
        <w:t>от 20.09.2013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главных администраторов доходов бюджета района 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ЕРЕЧЕНЬ ГЛАВНЫХ АДМИНИСТРАТОРОВ БЕЗВОЗМЕЗДНЫХ ПОСТУПЛЕНИЙ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5281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главного администратора доходов районного бюджета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район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100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200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 на обеспечение жильем молодых сем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200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1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0204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205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Cs w:val="20"/>
                <w:lang w:val="en-US"/>
              </w:rPr>
              <w:t>202 0207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сидии бюджетам муниципальных районов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 02085 05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 0214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2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 0300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существление полномочий по подготовке  проведения статистических перепис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 0300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1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1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беспечение  жилыми помещениями детей-сирот, детей оставшихся  без попечения  родителей, а также детей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27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  бюджетам    муниципальных                          районов на 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3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 на оздоровление дет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36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43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048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6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 на обеспечение жильем отдельных категорий граждан, установленных  Федеральным законом  от 12 января  1995 № 5 –ФЗ «О Ветеранах» в соответствии с Указом Президента Российской Федерации  от 07 мая 2008 № 714 «Об обеспечении жильем ветеранов Великой Отечественной войны  1941-1945 г.г.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307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. № 181-ФЗ «О социальной защите инвалидов РФ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311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предоставление благоустроенных  жилых помещений специализированного жилищного фонда детям-сиротам и детям, оставшимся без попечения 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3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12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районов  для компенсации доп. расходов, возникших в результате  решений, принятых органами власти другого уровн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401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025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2 04034 05 0001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 04999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202 09024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7 05030 05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359"/>
        <w:gridCol w:w="1239"/>
      </w:tblGrid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тридцать первой сессии Совета депутатов  Кочковского района  </w:t>
            </w:r>
          </w:p>
        </w:tc>
      </w:tr>
      <w:tr>
        <w:trPr>
          <w:trHeight w:val="285" w:hRule="atLeast"/>
        </w:trPr>
        <w:tc>
          <w:tcPr>
            <w:tcW w:w="9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0.09.2013 года № 3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Кочковского района на 2013 год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од</w:t>
            </w:r>
          </w:p>
        </w:tc>
      </w:tr>
      <w:tr>
        <w:trPr>
          <w:trHeight w:val="70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88,3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,6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,8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3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пошлины и сбо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9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010 010 000 1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3,1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8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1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6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131000004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14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81,4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7 262,7 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ДОТАЦИЙ ИЗ ОБЛАСТНОГО БЮДЖЕТА МЕСТНЫМ БЮДЖ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18,4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8,4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 362,6 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1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53,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8,4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4,6</w:t>
            </w:r>
          </w:p>
        </w:tc>
      </w:tr>
      <w:tr>
        <w:trPr>
          <w:trHeight w:val="8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0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ведомительной регистрации коллективных договоров, территориальных соглашений на 2013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3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119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43,3</w:t>
            </w:r>
          </w:p>
        </w:tc>
      </w:tr>
      <w:tr>
        <w:trPr>
          <w:trHeight w:val="10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 предоставление благоустроенных жилых помещений специализированного жилищного фонда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6,2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7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6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№ 714 «Об обеспечении жильем ветеранов Великой Отечественной войны  1941-1945 г.г.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7,6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5,7</w:t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4,8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ИЗ ОБЛАСТНОГО БЮДЖЕТ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745,6 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41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19,4</w:t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строительство, модернизацию, ремонт и содержание автомобильных дорог общего пользования, в том числе дорог  в посел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,4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51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51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ых целевых программ развития образования на 2011-2015 г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77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343,3</w:t>
            </w:r>
          </w:p>
        </w:tc>
      </w:tr>
      <w:tr>
        <w:trPr>
          <w:trHeight w:val="4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Чистая вода" в Новосибирской области на 2012-2017 г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Развитие автомобильных дорог регионального, межмуниципального и местного значения в НСО в 2012-2015 годах"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12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</w:tr>
      <w:tr>
        <w:trPr>
          <w:trHeight w:val="4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 долгосрочной  целевой программы "Строительство  и реконструкция объектов образования  на 2013-2015 год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85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69,0</w:t>
            </w:r>
          </w:p>
        </w:tc>
      </w:tr>
      <w:tr>
        <w:trPr>
          <w:trHeight w:val="13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5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Развитие сельского хозяйства и регулирование рынков сельхозпродукции, сырья и продовольствия в Новосибирской области на 2013-2020 годы" по обеспечению жильем граждан РФ, проживающих в сельской местности, в т.ч. молодых специалистов, проживающих и работающих в сельской местности"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</w:tr>
      <w:tr>
        <w:trPr>
          <w:trHeight w:val="13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5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 за счет средств федерального бюджет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</w:tr>
      <w:tr>
        <w:trPr>
          <w:trHeight w:val="2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5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</w:tr>
      <w:tr>
        <w:trPr>
          <w:trHeight w:val="37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145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3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76,3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9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</w:tr>
      <w:tr>
        <w:trPr>
          <w:trHeight w:val="10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, в том числе на приобретение транспортных средств для сбора и вывоза отход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 мероприятий долгосрочной целевой программы "Совершенствование организации школьного питания в НСО на 2012-2016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0</w:t>
            </w:r>
          </w:p>
        </w:tc>
      </w:tr>
      <w:tr>
        <w:trPr>
          <w:trHeight w:val="9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Новосибирской области на 2013-201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0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</w:tr>
      <w:tr>
        <w:trPr>
          <w:trHeight w:val="11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3,5</w:t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ведомственной целевой программы "Безопасность образовательных учреждений Новосибирской области  на 2013-2017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7</w:t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на реализацию мероприятий долгосрочной целевой программы "Развитие физической культуры и спорта в Новосибирской области на 2011-201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6,1 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1,6 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9 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6,6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0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</w:t>
            </w:r>
          </w:p>
        </w:tc>
      </w:tr>
      <w:tr>
        <w:trPr>
          <w:trHeight w:val="8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8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1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4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99"/>
        <w:gridCol w:w="1320"/>
        <w:gridCol w:w="1320"/>
      </w:tblGrid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тридцать первой сессии Совета депутатов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чковского района  от 20.09.2013 года № 3</w:t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ходы бюджета Кочковского района на 2014-2015 годы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4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год</w:t>
            </w:r>
          </w:p>
        </w:tc>
      </w:tr>
      <w:tr>
        <w:trPr>
          <w:trHeight w:val="73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56,3</w:t>
            </w:r>
          </w:p>
        </w:tc>
      </w:tr>
      <w:tr>
        <w:trPr>
          <w:trHeight w:val="12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3,4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1,1</w:t>
            </w:r>
          </w:p>
        </w:tc>
      </w:tr>
      <w:tr>
        <w:trPr>
          <w:trHeight w:val="2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,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пошлины и сбо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8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010 010 000 1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2,9</w:t>
            </w:r>
          </w:p>
        </w:tc>
      </w:tr>
      <w:tr>
        <w:trPr>
          <w:trHeight w:val="9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131000004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 на которые не разграничена  и которые расположены в граница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1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19,2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МЕЖБЮДЖЕТНЫХ ТРАНСФЕРТОВ ИЗ БЮДЖЕТА НОВОСИБИР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2 231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5 854,3 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ДОТАЦИЙ ИЗ ОБЛАСТНОГО БЮДЖЕТА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47,1</w:t>
            </w:r>
          </w:p>
        </w:tc>
      </w:tr>
      <w:tr>
        <w:trPr>
          <w:trHeight w:val="6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47,1</w:t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 ИЗ ОБЛАСТНОГО БЮДЖЕТА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115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5 521,0 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1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педагогическим работникам вознаграждения за выполнение функций классного руководител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,2</w:t>
            </w:r>
          </w:p>
        </w:tc>
      </w:tr>
      <w:tr>
        <w:trPr>
          <w:trHeight w:val="27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4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704,3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15,6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рганизацию и осуществление деятельности по опеке и попечительств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,1</w:t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социального обслуживания отдельных категорий граждан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6,4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12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ведомительной регистрации  коллективных договоров, территориальных соглашений и территориальных отраслевых (межотраслевых) соглашений на 2014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7</w:t>
            </w:r>
          </w:p>
        </w:tc>
      </w:tr>
      <w:tr>
        <w:trPr>
          <w:trHeight w:val="36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6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1,9</w:t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6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1,9</w:t>
            </w:r>
          </w:p>
        </w:tc>
      </w:tr>
      <w:tr>
        <w:trPr>
          <w:trHeight w:val="39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027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7,3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циальную поддержку детей-сирот и детей, оставшихся без попечения родителе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8,4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приемным родителя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8,9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6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ьем нуждающихся в улучшении жилищных условий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№ 714 "Об обеспечении жильем ветеранов Великой Отечественной войны  1941-1945 г.г.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399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12,3</w:t>
            </w:r>
          </w:p>
        </w:tc>
      </w:tr>
      <w:tr>
        <w:trPr>
          <w:trHeight w:val="8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овосибирской области по расчету и предоставлению дотаций бюджетам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21,4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оизводство сельскохозяйственной продукции с учетом природно-климатических условий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0,9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ИЗ ОБЛАСТ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 757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3 626,8 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муниципальных программ развития субъектов малого и среднего предпринимательства на территории Новосибир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30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77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7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986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Развитие автомобильных дорог регионального, межмуниципального и местного значения в НСО в 2012-2015 годах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6,5</w:t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,5</w:t>
            </w:r>
          </w:p>
        </w:tc>
      </w:tr>
      <w:tr>
        <w:trPr>
          <w:trHeight w:val="11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77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 ведомственной целевой программы "Государственная поддержка муниципальных образований Новосибирской области  по защите территорий населенных пунктов Новосибирской области от подтопления и затопления на 2014-2016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</w:t>
            </w:r>
          </w:p>
        </w:tc>
      </w:tr>
      <w:tr>
        <w:trPr>
          <w:trHeight w:val="34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85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88,0</w:t>
            </w:r>
          </w:p>
        </w:tc>
      </w:tr>
      <w:tr>
        <w:trPr>
          <w:trHeight w:val="15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085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Развитие сельского хозяйства и регулирование рынков сельхозпродукции, сырья и продовольствия в Новосибирской области на 2013-2020 годы" по обеспечению жильем граждан РФ, проживающих в сельской местности, в т.ч. молодых специалистов, проживающих и работающих в сельской местности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8</w:t>
            </w:r>
          </w:p>
        </w:tc>
      </w:tr>
      <w:tr>
        <w:trPr>
          <w:trHeight w:val="27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08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1</w:t>
            </w:r>
          </w:p>
        </w:tc>
      </w:tr>
      <w:tr>
        <w:trPr>
          <w:trHeight w:val="7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90500021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еспечение  мероприятий по переселению граждан из аварийного жилищ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45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299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5,4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4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Семья и дети" на 2012-2015 годы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,2</w:t>
            </w:r>
          </w:p>
        </w:tc>
      </w:tr>
      <w:tr>
        <w:trPr>
          <w:trHeight w:val="10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Развитие системы обращения с отходами производства и потребления в Новосибирской области на 2012 - 2016 годы", в том числе на приобретение транспортных средств для сбора и вывоза от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1</w:t>
            </w:r>
          </w:p>
        </w:tc>
      </w:tr>
      <w:tr>
        <w:trPr>
          <w:trHeight w:val="7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 мероприятий долгосрочной целевой программы "Совершенствование организации школьного питания в НСО на 2012-201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8,2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существление мероприятий по замене окон в муниципальных образовательных учреждениях на территории Новосибир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Новосибирской области на 2013-201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,9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 реализацию мероприятий долгосрочной целевой программы "Культура Новосибирской области на 2012-2016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,9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долгосрочной целевой программы "Стимулирование развития жилищного строительства в Новосибирской области на 2011-2015 годы" в части подпрограммы "Территориальное планирование Новосибир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Допризывная подготовка граждан Российской Федерации в Новосибирской области на 2012-2016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5</w:t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держание объектов, находящихся  в муниципальной собственности и социальное развитие муниципальных образований Новосибир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6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65,7</w:t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 -2014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ВЦП "Безопасность образовательных учреждений НСО на 2013-2015 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6</w:t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убсидии на реализацию мероприятий долгосрочной целевой программы "Развитие физической культуры и спорта в Новосибирской области на 2011-201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00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государственной корпорации "Фонд содействия реформированию жилищно-коммунального хозяйства" на 2014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9,40</w:t>
            </w:r>
          </w:p>
        </w:tc>
      </w:tr>
      <w:tr>
        <w:trPr>
          <w:trHeight w:val="6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коду 20204999050000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9,4</w:t>
            </w:r>
          </w:p>
        </w:tc>
      </w:tr>
      <w:tr>
        <w:trPr>
          <w:trHeight w:val="6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Семья и дети" на 2012 -2015 г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,4</w:t>
            </w:r>
          </w:p>
        </w:tc>
      </w:tr>
      <w:tr>
        <w:trPr>
          <w:trHeight w:val="7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Повышение качества жизни граждан пожилого возраста в Новосибирской области на 2012 -2016 годы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долгосрочной целевой программы "Доступная среда для инвалидов в Новосибирской области на 2012 -2015 годы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10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9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едомственной целевой программы "Ресурсное обеспечение модернизации образования Новосибирской области на 2012-2014 годы"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500001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редоставление социальных выплат молодым семьям на приобретение жилья в рамках подпрограммы "Обеспечение жильем молодых семей"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50 03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7 273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655"/>
        <w:gridCol w:w="472"/>
        <w:gridCol w:w="360"/>
        <w:gridCol w:w="84"/>
        <w:gridCol w:w="617"/>
        <w:gridCol w:w="1819"/>
      </w:tblGrid>
      <w:tr>
        <w:trPr>
          <w:trHeight w:val="3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тридцать первой сессии Совета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ов Кочковского района 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13 года № 3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3 год  и плановый период 2014 -2015 годов  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на 2013 год   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25" w:hRule="atLeast"/>
        </w:trPr>
        <w:tc>
          <w:tcPr>
            <w:tcW w:w="536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78,7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5</w:t>
            </w:r>
          </w:p>
        </w:tc>
      </w:tr>
      <w:tr>
        <w:trPr>
          <w:trHeight w:val="8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</w:tr>
      <w:tr>
        <w:trPr>
          <w:trHeight w:val="8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,9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4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>
          <w:trHeight w:val="8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6,9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6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8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8,9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отдельных государственных полномочий  по  социальному обслуживанию отдельных категорий гражда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7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5,3</w:t>
            </w:r>
          </w:p>
        </w:tc>
      </w:tr>
      <w:tr>
        <w:trPr>
          <w:trHeight w:val="6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17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6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90,9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19,4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4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4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>
          <w:trHeight w:val="7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8,2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4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2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</w:tr>
      <w:tr>
        <w:trPr>
          <w:trHeight w:val="10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1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</w:tr>
      <w:tr>
        <w:trPr>
          <w:trHeight w:val="129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3</w:t>
            </w:r>
          </w:p>
        </w:tc>
      </w:tr>
      <w:tr>
        <w:trPr>
          <w:trHeight w:val="7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ым унитарным предприят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0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0</w:t>
            </w:r>
          </w:p>
        </w:tc>
      </w:tr>
      <w:tr>
        <w:trPr>
          <w:trHeight w:val="7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0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Чистая вода" в Новосибирской области на 2012-2017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8</w:t>
            </w:r>
          </w:p>
        </w:tc>
      </w:tr>
      <w:tr>
        <w:trPr>
          <w:trHeight w:val="13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8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9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8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8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</w:tr>
      <w:tr>
        <w:trPr>
          <w:trHeight w:val="130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086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40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8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7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6,1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7,4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2,6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троительство и реконструкция объектов образования Новосибирской области на 2013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8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Долгосрочной целевой программы "Строительство и реконструкция объектов образования Новосибирской области на 2013-2015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34,5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11,6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4,9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6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8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38,3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2,7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4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2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1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36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9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8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1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государственных (муниципальных) нужд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кроме публичных нормативных обязательств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,0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99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49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1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Допризывная подготовка граждан РФ в НСО" на 2012-2016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0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3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1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1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7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,0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43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5</w:t>
            </w:r>
          </w:p>
        </w:tc>
      </w:tr>
      <w:tr>
        <w:trPr>
          <w:trHeight w:val="3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1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6,3</w:t>
            </w:r>
          </w:p>
        </w:tc>
      </w:tr>
      <w:tr>
        <w:trPr>
          <w:trHeight w:val="100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2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4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</w:t>
            </w:r>
          </w:p>
        </w:tc>
      </w:tr>
      <w:tr>
        <w:trPr>
          <w:trHeight w:val="124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99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4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6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</w:tr>
      <w:tr>
        <w:trPr>
          <w:trHeight w:val="4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</w:tr>
      <w:tr>
        <w:trPr>
          <w:trHeight w:val="8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6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2</w:t>
            </w:r>
          </w:p>
        </w:tc>
      </w:tr>
      <w:tr>
        <w:trPr>
          <w:trHeight w:val="12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 по обеспечению жильем  граждан Российской Федерации, проживающих в сельской местности, в т.ч молодых семей и молодых специалистов, проживающих и работающих в сельской местности, в рамках Федеральной  целевой программы "Социальное развитие села до 2013 года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7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5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средств федераль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7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,0</w:t>
            </w:r>
          </w:p>
        </w:tc>
      </w:tr>
      <w:tr>
        <w:trPr>
          <w:trHeight w:val="8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7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8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62,8</w:t>
            </w:r>
          </w:p>
        </w:tc>
      </w:tr>
      <w:tr>
        <w:trPr>
          <w:trHeight w:val="63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22,5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</w:tr>
      <w:tr>
        <w:trPr>
          <w:trHeight w:val="36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3,9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,9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программа "Доступная среда для инвалидов в НСО на 2012-2015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программа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 программа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в части софинансирования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</w:tr>
      <w:tr>
        <w:trPr>
          <w:trHeight w:val="10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1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1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870" w:hRule="atLeast"/>
        </w:trPr>
        <w:tc>
          <w:tcPr>
            <w:tcW w:w="5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5,2</w:t>
            </w:r>
          </w:p>
        </w:tc>
      </w:tr>
      <w:tr>
        <w:trPr>
          <w:trHeight w:val="51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598,8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</w:tr>
      <w:tr>
        <w:trPr>
          <w:trHeight w:val="5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</w:tr>
      <w:tr>
        <w:trPr>
          <w:trHeight w:val="7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</w:tr>
      <w:tr>
        <w:trPr>
          <w:trHeight w:val="72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6,4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6</w:t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,8</w:t>
            </w:r>
          </w:p>
        </w:tc>
      </w:tr>
      <w:tr>
        <w:trPr>
          <w:trHeight w:val="75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на содержание объектов, находящихся в муниципальной собственност , и социальное развитие муниципальных образований Новосибирской обла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03,5</w:t>
            </w:r>
          </w:p>
        </w:tc>
      </w:tr>
      <w:tr>
        <w:trPr>
          <w:trHeight w:val="82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5,3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3</w:t>
            </w:r>
          </w:p>
        </w:tc>
      </w:tr>
      <w:tr>
        <w:trPr>
          <w:trHeight w:val="255" w:hRule="atLeast"/>
        </w:trPr>
        <w:tc>
          <w:tcPr>
            <w:tcW w:w="75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5"/>
        <w:gridCol w:w="916"/>
        <w:gridCol w:w="617"/>
        <w:gridCol w:w="872"/>
        <w:gridCol w:w="184"/>
        <w:gridCol w:w="1139"/>
      </w:tblGrid>
      <w:tr>
        <w:trPr>
          <w:trHeight w:val="25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тридцать первой сессии </w:t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депутатов Кочковского района от 20.09.2013 года № 3</w:t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3 год и плановый период 2014-2015 годов по разделам, подразделам, целевым статьям и видам расходов</w:t>
            </w:r>
          </w:p>
        </w:tc>
      </w:tr>
      <w:tr>
        <w:trPr>
          <w:trHeight w:val="45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на  плановый период 2014-2015 годов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7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6,7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5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9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1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41,8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1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1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0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671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 социальному обслуживанию отдельных категорий гражда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3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2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43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,9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7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7,9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 "Государственная поддержка муниципальных образований  Новосибирской области по защите территорий населенных пунктов Новосибирской области от подтопления и затопления на 2014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</w:tr>
      <w:tr>
        <w:trPr>
          <w:trHeight w:val="16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-2016 годы"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6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6,5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6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6,5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813,7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3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4,2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,2</w:t>
            </w:r>
          </w:p>
        </w:tc>
      </w:tr>
      <w:tr>
        <w:trPr>
          <w:trHeight w:val="10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5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6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,0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80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9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9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9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63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884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0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47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7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7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4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,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0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98,5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9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83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,5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0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79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79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1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2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2,2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6,3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(строительство и  реконструкция муниципальных  учреждений культуры Новосибирской области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7,9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7,9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 досугового типа, детских  школ искусств, музыкальных и художественных шко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учреждений культуры в рамках реализации ДЦП "Культура Новосибирской области на 2012-2016 годы"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9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3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Допризывная подготовка граждан РФ в НСО" на 2012-2016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5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1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4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9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5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4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</w:tr>
      <w:tr>
        <w:trPr>
          <w:trHeight w:val="10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0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8,0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8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8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3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4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9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9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Доступная среда для инвалидов в НСО на 2012-2015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 программа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3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70,3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</w:tr>
      <w:tr>
        <w:trPr>
          <w:trHeight w:val="255" w:hRule="atLeast"/>
        </w:trPr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3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2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655"/>
        <w:gridCol w:w="472"/>
        <w:gridCol w:w="360"/>
        <w:gridCol w:w="2520"/>
      </w:tblGrid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тридцать первой сессии Совета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ов Кочковского района 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13 года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62"/>
        <w:gridCol w:w="655"/>
        <w:gridCol w:w="916"/>
        <w:gridCol w:w="617"/>
        <w:gridCol w:w="1185"/>
        <w:gridCol w:w="795"/>
        <w:gridCol w:w="239"/>
        <w:gridCol w:w="239"/>
        <w:gridCol w:w="239"/>
        <w:gridCol w:w="239"/>
        <w:gridCol w:w="224"/>
        <w:gridCol w:w="15"/>
      </w:tblGrid>
      <w:tr>
        <w:trPr>
          <w:trHeight w:val="73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очковского района на 2013 год и плановый период 2014-2015 год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 бюджета Кочковского района                                                   на 2013 год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78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8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8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отдельных государственных полномочий  по  социальному обслуживанию отдельных категорий гражда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5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17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1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4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ым унитарным предприят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Чистая вода " в Новосибирской области на  2012-2017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Чистая вода" в Новосибирской области на 2012-2017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08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40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6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7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троительство и реконструкция объектов образования Новосибирской области на 2013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Долгосрочной целевой программы "Строительство и реконструкция объектов образования Новосибирской области на 2013-2015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34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11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4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6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8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38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2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на 2011-2015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"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Допризывная подготовка граждан РФ в НСО" на 2012-2016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3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6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4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6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6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целевой программы "Социальное развитие села до 2013 года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 по обеспечению жильем  граждан Российской Федерации, проживающих в сельской местности, в т.ч. молодых семей и молодых специалистов, проживающих и работающих в сельской местности, в рамках Федеральной  целевой программы "Социальное развитие села до 2013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за счет средств федераль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62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2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3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программа "Доступная среда для инвалидов в НСО на 2012-2015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программа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лгосрочная целевая  программа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5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598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6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исполнительных органов  государственной власти субъектов 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на содержание объектов, находящихся в муниципальной собственности , и социальное развитие муниципальных образований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0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5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15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655"/>
        <w:gridCol w:w="472"/>
        <w:gridCol w:w="360"/>
        <w:gridCol w:w="2520"/>
      </w:tblGrid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тридцать первой сессии Совета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ов Кочковского района 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9.2013 года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434"/>
        <w:gridCol w:w="762"/>
        <w:gridCol w:w="655"/>
        <w:gridCol w:w="916"/>
        <w:gridCol w:w="617"/>
        <w:gridCol w:w="1050"/>
        <w:gridCol w:w="1142"/>
        <w:gridCol w:w="78"/>
      </w:tblGrid>
      <w:tr>
        <w:trPr>
          <w:trHeight w:val="6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очковского района  на 2013 год и плановый период 2014-2015 год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Кочковского района  на плановый период 2014-2015 год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2</w:t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7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6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41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1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1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0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 по  социальному обслуживанию отдельных категорий гражда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4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 "Государственная поддержка муниципальных образований  Новосибирской области по защите территорий населенных пунктов Новосибирской области от подтопления и затопления на 2014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-2016 годы"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7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2-2014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6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6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3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 субъектов  малого и среднего предпринимательства в Новосибирской области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8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, и физическим лицам-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Развитие системы обращения с отходами производства и потребления в Новосибирской области на 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 "Обращение с отходами производства и потребления в Кочковском районе на 2011-2015годы"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 объектов капитального строительства государственной (муниципальной собственно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63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88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4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4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0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98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9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83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7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79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9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36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физической культуры и спорта в Новосибирской области на 2011-2015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(строительство и  реконструкция муниципальных  учреждений культуры Новосибирской области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 Новосибирской  области, в том числе зданий библиотек, музеев, учреждений культурно-досугового типа, детских  школ искусств, музыкальных и художественных шко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учреждений культуры в рамках реализации ДЦП "Культура Новосибирской области на 2012-2016 годы"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программа "Совершенствование организации школьного питания в Новосибирской области 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сурсное обеспечение модернизации образования Новосибирской области на 2012-2014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4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Допризывная подготовка граждан РФ в НСО" на 2012-2016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5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4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0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8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жильем молодых семей в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целевая программа "Развитие сельского хозяйства и регулирование рынков сельскохозяйственной продукции, сырья и продовольствия в Новосибирской области на 2013-202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8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0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4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 на содержание подопечных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Семья и дети" на 2012-2015 г.г.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Доступная среда для инвалидов в НСО на 2012-2015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программа "Укрепление и развитие материально-технической базы детских оздоровительных учреждений в НСО на 2012-2014 г.г.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ая целевая  программа "Повышение качества жизни граждан пожилого возраста в Новосибирской области  на 2012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3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6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7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 бюджетной обеспеченности поселений из районных фондов финансовой поддерж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7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3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27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63"/>
        <w:gridCol w:w="1551"/>
        <w:gridCol w:w="1651"/>
        <w:gridCol w:w="1604"/>
        <w:gridCol w:w="1276"/>
      </w:tblGrid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тридцать первой сессии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20.09.2013 года № 3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районного фонда финансовой поддержки поселений на 2013 год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образований 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венции МР на финансовое обеспечение гос.полномочий по расчету и предоставлению дотаций бюджетам посел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й  перечисленных в районный фонд финансо     вой поддержки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за  счет собственных средств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дотации на 2013 год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ухин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654,8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360,3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,7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143,8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610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0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,8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6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653,3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ан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559,3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1,8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,7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66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594,4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ов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072,9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172,9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ибир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389,2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18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,3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317,0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решетов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700,5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27,0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,3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180,8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целинны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073,3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,6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075,9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ов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358,3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4,2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,5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553,0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287,4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51,4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,5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541,3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ий с/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378,9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22,5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,3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561,7  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3 084,8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458,9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5,1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1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1 794,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ридцать перв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3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района, передаваемые в бюджеты муниципальных образований Кочков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ведомственной целевой программы «Государственная поддержка муниципальных образований  по  благоустройству территорий населенных пунктов  и подготовке объектов жилищно-коммунального хозяйства  Новосибирской области  к работе в осенне-зимний период  на 2013 -2015 годы» 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7"/>
        <w:gridCol w:w="992"/>
        <w:gridCol w:w="1035"/>
        <w:gridCol w:w="1092"/>
        <w:gridCol w:w="2075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/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бсидии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жителя, руб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3  год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 подготовку объектов жилищно-коммунального хозяйства  к работе в осенне-зимний период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струх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иби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решет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оцели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т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,16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9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4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ридцать первой сесс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чк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года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очк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районного бюджета на 2013 год</w:t>
      </w:r>
    </w:p>
    <w:p>
      <w:pPr>
        <w:pStyle w:val="NoSpacing"/>
        <w:jc w:val="righ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80"/>
        <w:gridCol w:w="1543"/>
      </w:tblGrid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3944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3944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3944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3944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1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1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1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1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ридцать первой сесс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года №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очковского района на плановый период 2014 и 2015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Spacing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6"/>
        <w:gridCol w:w="1227"/>
        <w:gridCol w:w="1317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3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529" w:hanging="142"/>
        <w:rPr>
          <w:sz w:val="28"/>
          <w:szCs w:val="28"/>
        </w:rPr>
      </w:pPr>
      <w:r>
        <w:rPr>
          <w:bCs/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перв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3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района, передаваемые в бюджеты муниципальных образований Кочковского района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субсидий на реализацию мероприятий  долгосрочной   целевой программы "Развитие автомобильных дорог регионального, межмуниципального и местного значения в Новосибирской области в 2012 - 2015 годах"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/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2013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струхи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а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ибир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целинны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4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19,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тридцать перво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депутатов Кочковского района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.09.2013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Распределение  субсидий, передаваемых в бюджеты поселений Кочковского района на содержание объектов, находящихся в муниципальной собственности и социальное развитие муниципальных образований Новосибирск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440"/>
        <w:gridCol w:w="1555"/>
        <w:gridCol w:w="2183"/>
      </w:tblGrid>
      <w:tr>
        <w:trPr>
          <w:trHeight w:val="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/сов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реализацию Указа Президента  № 597 от 07.05.201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вязи с внесением изменений в  постановление Правительства НСО № 206-па от 28.12.2007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Cs/>
                <w:sz w:val="28"/>
                <w:szCs w:val="28"/>
              </w:rPr>
              <w:t xml:space="preserve">Другие расходы в соответствии с </w:t>
            </w:r>
            <w:r>
              <w:rPr>
                <w:sz w:val="28"/>
                <w:szCs w:val="28"/>
              </w:rPr>
              <w:t>постановлением Правительства Новосибирской области от 20.03.2012 г. № 153-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ухи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а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и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решет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ели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28:00Z</dcterms:created>
  <dc:creator>User</dc:creator>
  <dc:description/>
  <cp:keywords/>
  <dc:language>en-US</dc:language>
  <cp:lastModifiedBy>User</cp:lastModifiedBy>
  <cp:lastPrinted>2013-09-20T15:54:00Z</cp:lastPrinted>
  <dcterms:modified xsi:type="dcterms:W3CDTF">2013-09-20T09:54:00Z</dcterms:modified>
  <cp:revision>74</cp:revision>
  <dc:subject/>
  <dc:title> </dc:title>
</cp:coreProperties>
</file>