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01.07.2019  № 300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работы по ежегодной актуализации схемы теплоснабжения Новорешетовского сельсовета Кочковского района Новосибирской област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разместить настоящее постановление на официальном сайте администрации Кочковского района в сети Интернет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01.07.2019 № 300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и работы по  актуализ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теплоснабжения Новореше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1. Настоящий Порядок организации работы по актуализации схемы теплоснабжения Новорешетовского сельсовета Кочковского района Новосибирской области (далее Порядок)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а также </w:t>
      </w:r>
      <w:hyperlink r:id="rId6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 и определяет правила организации работы по актуализации схемы теплоснабжения Новорешетовского сельсовета (далее схема теплоснабжения)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хема теплоснабжения подлежит актуализации в отношении следующих данны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 xml:space="preserve">     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34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 xml:space="preserve">     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6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9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а теплоснабжения подлежит актуализации в случае вывода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администрации Кочковского района (Храпаль Н.Н.) </w:t>
      </w:r>
      <w:r>
        <w:rPr>
          <w:spacing w:val="2"/>
          <w:sz w:val="28"/>
          <w:szCs w:val="28"/>
        </w:rPr>
        <w:t>размещает на официальном сайте администрации Кочковского района в сети Интернет уведомление о проведении актуализации схемы теплоснабжения. Изготовление уведомления осуществляется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left="-142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Актуализация схемы теплоснабжения осуществляется управлением строительства, коммунального, дорожного хозяйства и транспорта администрации Кочковского района с привлечением по конкурсу разработчика за счет средств бюджета Кочковского района.</w:t>
      </w:r>
    </w:p>
    <w:p>
      <w:pPr>
        <w:pStyle w:val="Normal"/>
        <w:shd w:fill="FFFFFF" w:val="clear"/>
        <w:spacing w:lineRule="atLeast" w:line="315"/>
        <w:ind w:left="-142" w:firstLine="72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едложения от единых теплоснабжающих и теплосетевых организаций и иных лиц по актуализации схемы теплоснабжения принимаются в администрацию Кочковского района до 1 октября 2019 го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6. Актуализация схем теплоснабжения осуществляется в соответствии с </w:t>
      </w:r>
      <w:hyperlink r:id="rId7">
        <w:r>
          <w:rPr>
            <w:rStyle w:val="InternetLink"/>
            <w:spacing w:val="2"/>
            <w:sz w:val="28"/>
            <w:szCs w:val="28"/>
            <w:u w:val="single"/>
          </w:rPr>
          <w:t>Требованиями к порядку разработки и утверждения схем теплоснабжения</w:t>
        </w:r>
      </w:hyperlink>
      <w:r>
        <w:rPr>
          <w:spacing w:val="2"/>
          <w:sz w:val="28"/>
          <w:szCs w:val="28"/>
        </w:rPr>
        <w:t>, утвержденными </w:t>
      </w:r>
      <w:hyperlink r:id="rId8">
        <w:r>
          <w:rPr>
            <w:rStyle w:val="InternetLink"/>
            <w:spacing w:val="2"/>
            <w:sz w:val="28"/>
            <w:szCs w:val="28"/>
            <w:u w:val="single"/>
          </w:rPr>
          <w:t>постановлением Правительства Российской Федерации от 22.02.2012 N 154</w:t>
        </w:r>
      </w:hyperlink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Управляющий делами администрации </w:t>
      </w:r>
      <w:r>
        <w:rPr>
          <w:sz w:val="28"/>
          <w:szCs w:val="28"/>
        </w:rPr>
        <w:t xml:space="preserve">Кочковского района (Храпаль Н.Н.) </w:t>
      </w:r>
      <w:r>
        <w:rPr>
          <w:spacing w:val="2"/>
          <w:sz w:val="28"/>
          <w:szCs w:val="28"/>
        </w:rPr>
        <w:t>размещает проект схемы теплоснабжения с внесенными изменениями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теплоснабжения, а также публикует в установленных официальных источниках опубликования сведения о размещении проекта схемы теплоснабжения на официальном сайте;</w:t>
        <w:br/>
        <w:t>2) рассмотрение проекта схемы теплоснабжения с изменениями осуществляется Управлением строительства, коммунального, дорожного хозяйства и транспорт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по проекту схемы теплоснабжения осуществляется по адресу: Новосибирская область, Кочковский район, с.Кочки, ул.Революционная, 11, каб.10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сбора замечаний и предложений с даты опубликования проекта схемы теплоснабжения составляет 30 календарных дней;</w:t>
        <w:br/>
        <w:t>3) публичные слушания по проекту схемы теплоснабжения с изменениями начинаются не позднее 15 календарных дней с даты окончания срока предоставления замечаний и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1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</w:t>
      </w:r>
      <w:bookmarkStart w:id="3" w:name="_Hlk521508492"/>
      <w:r>
        <w:rPr>
          <w:spacing w:val="2"/>
          <w:sz w:val="28"/>
          <w:szCs w:val="28"/>
        </w:rPr>
        <w:t>яющий делами</w:t>
      </w:r>
      <w:r>
        <w:rPr>
          <w:sz w:val="28"/>
          <w:szCs w:val="28"/>
        </w:rPr>
        <w:t xml:space="preserve"> администрации Кочковского района</w:t>
      </w:r>
      <w:r>
        <w:rPr>
          <w:spacing w:val="2"/>
          <w:sz w:val="28"/>
          <w:szCs w:val="28"/>
        </w:rPr>
        <w:t xml:space="preserve"> </w:t>
      </w:r>
      <w:bookmarkEnd w:id="3"/>
      <w:r>
        <w:rPr>
          <w:spacing w:val="2"/>
          <w:sz w:val="28"/>
          <w:szCs w:val="28"/>
        </w:rPr>
        <w:t>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  <w:br/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  <w:br/>
        <w:t>5) Глава Кочковского района, с учетом поступивших замечаний и предложений, а также заключения о результатах публичных слушаний, в течение 7 календарных дней с даты окончания публичных слушаний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в Кочковский районный Совет депутатов для утверждения проект схемы теплоснабж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вращает проект схемы теплоснабж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правляющий делами</w:t>
      </w:r>
      <w:r>
        <w:rPr>
          <w:sz w:val="28"/>
          <w:szCs w:val="28"/>
        </w:rPr>
        <w:t xml:space="preserve"> администрации Кочковского района</w:t>
      </w:r>
      <w:r>
        <w:rPr>
          <w:spacing w:val="2"/>
          <w:sz w:val="28"/>
          <w:szCs w:val="28"/>
        </w:rPr>
        <w:t xml:space="preserve"> размещает актуализированную схему теплоснабжения в течение 15 календарных дней с даты ее утверждения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теплоснабжения с обязательным опубликованием в установленных официальных источниках опубликования сведений о размещении утвержденной схемы теплоснабжения на официальном сайте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32189" TargetMode="External"/><Relationship Id="rId7" Type="http://schemas.openxmlformats.org/officeDocument/2006/relationships/hyperlink" Target="http://docs.cntd.ru/document/902332189" TargetMode="External"/><Relationship Id="rId8" Type="http://schemas.openxmlformats.org/officeDocument/2006/relationships/hyperlink" Target="http://docs.cntd.ru/document/90233218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7:00Z</dcterms:created>
  <dc:creator>фвыв</dc:creator>
  <dc:description/>
  <cp:keywords/>
  <dc:language>en-US</dc:language>
  <cp:lastModifiedBy>admin</cp:lastModifiedBy>
  <cp:lastPrinted>2019-07-01T10:15:00Z</cp:lastPrinted>
  <dcterms:modified xsi:type="dcterms:W3CDTF">2019-07-01T04:51:00Z</dcterms:modified>
  <cp:revision>3</cp:revision>
  <dc:subject/>
  <dc:title> </dc:title>
</cp:coreProperties>
</file>