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0.07.2020  № 404 -па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28.05.2015 № 327-па «Об утверждении административного регламента исполнения функции по осуществлению контроля за использованием и сохранностью муниципального специализированного жилищного фонда Кочковского района в новой реда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в соответствии с требованиями юридико-технического оформ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изменения в постановление </w:t>
      </w:r>
      <w:r>
        <w:rPr>
          <w:sz w:val="28"/>
          <w:szCs w:val="28"/>
        </w:rPr>
        <w:t>администрации Кочковского района Новосибирской области от 28.05.2015 № 327-па  «Об утверждении административного регламента исполнения функции по осуществлению контроля за использованием и сохранностью муниципального специализированного жилищного фонда Кочковского района в новой редакции» (с изм. от 30.09.2016 № 344-па, от 27.12.2016 № 476-па, от 29.07.2019 № 347-па, от 21.02.2020 № 87-па) (далее – постановление) следующего содержа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в пункте 1 постановления слова «в новой редакции» исключи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1.4. административного регламента исполнения функции по осуществлению контроля за использованием и сохранностью муниципального специализированного жилищного фонда Кочковского района, утвержденного постановлением, слова «и гражданами» исключить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 Начальнику отдела организационно-контрольной и кадровой работы администрации Кочковского района Новосибирской области (Малыхиной Ю.М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 в сети «Интернет»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 Е.И.</w:t>
      </w:r>
    </w:p>
    <w:p>
      <w:pPr>
        <w:pStyle w:val="Normal"/>
        <w:jc w:val="both"/>
        <w:rPr/>
      </w:pPr>
      <w:r>
        <w:rPr/>
        <w:t>22-144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4:25:00Z</dcterms:created>
  <dc:creator>admin</dc:creator>
  <dc:description/>
  <cp:keywords/>
  <dc:language>en-US</dc:language>
  <cp:lastModifiedBy>Асс</cp:lastModifiedBy>
  <cp:lastPrinted>2020-04-02T13:14:00Z</cp:lastPrinted>
  <dcterms:modified xsi:type="dcterms:W3CDTF">2020-07-20T10:49:00Z</dcterms:modified>
  <cp:revision>22</cp:revision>
  <dc:subject/>
  <dc:title/>
</cp:coreProperties>
</file>