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.09.2020   № 502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О совершенствовании оплаты труда лиц, замещающих муниципальные должности, действующих на постоянной основе, 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>муниципальных служащих и работников, замещающих должности,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являющиеся должностями муниципальной службы </w:t>
      </w:r>
    </w:p>
    <w:p>
      <w:pPr>
        <w:pStyle w:val="Subtitle"/>
        <w:rPr>
          <w:b/>
          <w:b/>
        </w:rPr>
      </w:pPr>
      <w:r>
        <w:rPr>
          <w:b/>
        </w:rPr>
        <w:t>администрации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пунктом 3 Постановления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пунктом 1.3. «Положения об оплате труда лиц, замещающих муниципальные должности, действующих на постоянной основе и муниципальных служащих администрации Кочковского района», утвержденным решением тридцать четвертой (внеочередной) сессии Совета депутатов № 1 от 23.01.2019 года,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ОСТАНОВЛЯЮ: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 Повысить с 01 октября 2020года  в 1,03 раза: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1. размеры месячных окладов лиц, замещающих муниципальные должности, действующих на постоянной основе и размеры месячных окладов муниципальных служащих администрации Кочковского района в соответствии с присвоенными им классными чинами муниципальной службы;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1.2. размеры месячных должностных окладов лиц, замещающих должности, не являющиеся должностями муниципальной службы администрации Кочковского района Новосибирской области.      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 При повышении окладов месячного денежного содержания  лицам, замещающим муниципальные должности, действующих на постоянной основе размеры месячных окладов и размеры месячных окладов муниципальных служащих в соответствии с присвоенными им классными чинами муниципальной службы, а также размеры месячных должностных окладов работников, замещающих должности, не являющиеся должностями муниципальной службы, подлежат округлению до целого рубля в сторону увеличения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3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районном бюджете Кочковского района Новосибирской области на соответствующий финансовый год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-8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>Андрусейко</dc:creator>
  <dc:description/>
  <cp:keywords/>
  <dc:language>en-US</dc:language>
  <cp:lastModifiedBy>user</cp:lastModifiedBy>
  <cp:lastPrinted>2019-10-21T16:27:00Z</cp:lastPrinted>
  <dcterms:modified xsi:type="dcterms:W3CDTF">2020-09-22T07:58:00Z</dcterms:modified>
  <cp:revision>4</cp:revision>
  <dc:subject/>
  <dc:title>ГЛАВА КОЧКОВСКОГО РАЙОНА</dc:title>
</cp:coreProperties>
</file>