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/>
      </w:pPr>
      <w:r>
        <w:rPr>
          <w:bCs/>
          <w:sz w:val="28"/>
          <w:szCs w:val="28"/>
        </w:rPr>
        <w:t>от 07.10.2020      № 533-п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Кочковского района Новосибирской области от 14.06.2019 № 277-па «Об обеспечении функционирования Государственной системы регистрации (учета) избирателей, участников референдума на территории Кочковского района Новосибирской области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обеспечения единого порядка регистрации (учета) избирателей, участников референдума для установления численности </w:t>
      </w:r>
      <w:r>
        <w:rPr>
          <w:color w:val="333333"/>
          <w:sz w:val="28"/>
          <w:szCs w:val="28"/>
          <w:shd w:fill="FFFFFF" w:val="clear"/>
        </w:rPr>
        <w:t>зарегистрированных на территории Кочковского района Новосибир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>администрации Кочковского района Новосибирской области от 14.06.2019 № 277-па «Об обеспечении функционирования Государственной системы регистрации (учета) избирателей, участников референдума на территории Кочковского района Новосибирской области» (далее - Постановление)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изложить в следующей редакции: «2. Создать комиссию по контролю правильности ввода в базу данных «Регистр избирателей, участников референдума» в составе Т.А. Лихачевой, главного специалиста отдела организационно-контрольной и кадровой работы администрации Кочковского района Новосибирской области, Н.Н. Храпаля, председателя территориальной избирательной комиссии Кочковского района Новосибирской области (по согласованию), О.Г. Шилиной, ведущего специалиста управления - </w:t>
      </w:r>
      <w:r>
        <w:rPr>
          <w:sz w:val="28"/>
          <w:szCs w:val="28"/>
          <w:shd w:fill="FFFFFF" w:val="clear"/>
        </w:rPr>
        <w:t>информационного центра – системного администратора комплекса средств автоматизации ГАС «Выборы» аппарата Избирательной комиссии Новосибирской области</w:t>
      </w:r>
      <w:r>
        <w:rPr>
          <w:sz w:val="28"/>
          <w:szCs w:val="28"/>
        </w:rPr>
        <w:t xml:space="preserve"> (по согласованию) для контроля правильности ввода в базу данных «Регистр избирателей, участников референдума» согласно пункту 4 Решения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-контрольной и кадровой работы копию настоящего постановления направить в избирательную комиссию Новосибирской области в течение трех рабочих дней с даты утверждения (подпис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ind w:left="3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Т.А. Лихачева</w:t>
    </w:r>
  </w:p>
  <w:p>
    <w:pPr>
      <w:pStyle w:val="Normal"/>
      <w:jc w:val="both"/>
      <w:rPr>
        <w:bCs/>
      </w:rPr>
    </w:pPr>
    <w:r>
      <w:rPr>
        <w:bCs/>
      </w:rPr>
      <w:t>8 (383) 56 22-8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6:00Z</dcterms:created>
  <dc:creator>Customer</dc:creator>
  <dc:description/>
  <cp:keywords/>
  <dc:language>en-US</dc:language>
  <cp:lastModifiedBy>admin</cp:lastModifiedBy>
  <cp:lastPrinted>2019-06-17T10:21:00Z</cp:lastPrinted>
  <dcterms:modified xsi:type="dcterms:W3CDTF">2020-10-09T08:48:00Z</dcterms:modified>
  <cp:revision>92</cp:revision>
  <dc:subject/>
  <dc:title/>
</cp:coreProperties>
</file>