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1.03.2021   № 105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21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следующие изменения в постановление администрации 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 (в редакции постановления  от 02.04.2019г №110-па,  от 04.06.2019г  № 272-па, от 23.12.2019 № 665-па, от 28.12.2020 №688-па):</w:t>
      </w:r>
    </w:p>
    <w:p>
      <w:pPr>
        <w:pStyle w:val="Subtitle"/>
        <w:ind w:firstLine="720"/>
        <w:jc w:val="both"/>
        <w:rPr/>
      </w:pPr>
      <w:r>
        <w:rPr/>
        <w:t>1.1.Приложение к муниципальной программе читать в новой редакции, согласно приложению.</w:t>
      </w:r>
    </w:p>
    <w:p>
      <w:pPr>
        <w:pStyle w:val="Subtitle"/>
        <w:ind w:firstLine="720"/>
        <w:jc w:val="both"/>
        <w:rPr/>
      </w:pPr>
      <w:r>
        <w:rPr/>
        <w:t>1.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2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16"/>
          <w:szCs w:val="16"/>
        </w:rPr>
        <w:t>Гусаренко Н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ю 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Новосибирской области от 01.03.2021г № 10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Кочковского района на 2019-2021годы»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984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а 2019-2021годы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69609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2304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99578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7726,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7776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126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4842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1833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632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316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884,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92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76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085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37,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7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92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103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126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8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9297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15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18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957,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307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06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8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1:00Z</dcterms:created>
  <dc:creator>Галина</dc:creator>
  <dc:description/>
  <cp:keywords/>
  <dc:language>en-US</dc:language>
  <cp:lastModifiedBy>admin</cp:lastModifiedBy>
  <cp:lastPrinted>2021-03-02T09:12:00Z</cp:lastPrinted>
  <dcterms:modified xsi:type="dcterms:W3CDTF">2021-04-05T05:07:00Z</dcterms:modified>
  <cp:revision>4</cp:revision>
  <dc:subject/>
  <dc:title>ГЛАВА КОЧКОВСКОГО РАЙОНА</dc:title>
</cp:coreProperties>
</file>