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т  01.04.2021 № 175-па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 топливно-энергетических балансов муниципальных образований Кочковского района Новосибирской области. </w:t>
            </w:r>
          </w:p>
        </w:tc>
      </w:tr>
    </w:tbl>
    <w:p>
      <w:pPr>
        <w:pStyle w:val="Normal"/>
        <w:ind w:left="30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2 статьи 4 Федерального закона от 27 июля 2010 № 190-ФЗ «О теплоснабжении», во исполнение Приказа Министерства энергетики Российской федерации от 14 декабря 2011 № 600 «Об утверждении порядка составления топливно-энергетических балансов субъектов Российской Федерации, муниципальных образований», и в целях контроля за рациональным и эффективным использованием топливноэнергетических ресурсов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топливно-энергетический баланс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.1. Кочковского сельсовета Кочковского района Новосибирской област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расносибирского сельсовета Кочковского района Новосибирской области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овоцелинного сельсовета Кочковского района Новосибирской области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оворешетовского сельсовета Кочковского района Новосибирской области, 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Храпаль Н.Н.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 Кочковского района Новосибирской области Чубар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                 П.А. 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941695" cy="927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40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20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03:00Z</dcterms:created>
  <dc:creator>фвыв</dc:creator>
  <dc:description/>
  <cp:keywords/>
  <dc:language>en-US</dc:language>
  <cp:lastModifiedBy>admin</cp:lastModifiedBy>
  <cp:lastPrinted>2021-04-05T15:14:00Z</cp:lastPrinted>
  <dcterms:modified xsi:type="dcterms:W3CDTF">2021-04-05T08:14:00Z</dcterms:modified>
  <cp:revision>5</cp:revision>
  <dc:subject/>
  <dc:title> </dc:title>
</cp:coreProperties>
</file>