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color w:val="FF0000"/>
          <w:sz w:val="28"/>
          <w:szCs w:val="28"/>
        </w:rPr>
        <w:t xml:space="preserve">от   12.04.2021 № 187 -па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  <w:r>
        <w:rPr>
          <w:bCs/>
          <w:i/>
        </w:rPr>
        <w:t xml:space="preserve"> </w:t>
      </w:r>
      <w:r>
        <w:rPr>
          <w:sz w:val="28"/>
          <w:szCs w:val="28"/>
        </w:rPr>
        <w:t xml:space="preserve">(с изменениями, внесенными постановлениями администрации Кочковского района Новосибирской области от 10.01.2017 № 15-па, от 02.02.2017 № 82-па, от 10.05.2017 № 277-па, от 01.08.2017 № 450-па, от 31.10.2017 № 608-па, от 12.03.2018 № 84-па, от 03.08.2018 № 318-па, от 07.11.2018 № 486-па, от 19.02.2019 75-па, от 08.08.2019 № 372-па, от 26.02.2020 № 103-па, от 09.02.2021 №52-па) (дал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>)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ункт 2.7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ввод объекта в эксплуатацию, утвержденного постановлением, дополнить подпунктом 5 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от 27.07.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Ю.В. Ч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21-04-12T10:32:00Z</cp:lastPrinted>
  <dcterms:modified xsi:type="dcterms:W3CDTF">2021-05-06T07:56:00Z</dcterms:modified>
  <cp:revision>40</cp:revision>
  <dc:subject/>
  <dc:title/>
</cp:coreProperties>
</file>