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/>
        <w:ind w:left="442" w:right="1075" w:firstLine="1262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/>
      </w:pPr>
      <w:r>
        <w:rPr>
          <w:b/>
          <w:bCs/>
          <w:spacing w:val="-1"/>
        </w:rPr>
        <w:t xml:space="preserve">АДМИНИСТРАЦИЯ </w:t>
      </w:r>
      <w:r>
        <w:rPr>
          <w:b/>
          <w:bCs/>
          <w:spacing w:val="-4"/>
        </w:rPr>
        <w:t xml:space="preserve">КОЧКОВСКОГО   РАЙОНА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</w:rPr>
      </w:pPr>
      <w:r>
        <w:rPr>
          <w:b/>
        </w:rPr>
        <w:t>от 13.04.2021 № 192-па</w:t>
      </w:r>
    </w:p>
    <w:p>
      <w:pPr>
        <w:pStyle w:val="Normal"/>
        <w:autoSpaceDE w:val="false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упреждению и тушению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Кочковского района Новосибирской области 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/>
        <w:t xml:space="preserve">       </w:t>
      </w:r>
      <w:r>
        <w:rPr/>
        <w:t xml:space="preserve">В соответствии с Лесным кодексом Российской Федерации,  Указом Президента Российской Федерации от 12.08.2010 № 1007 « 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 Правительства Российской Федерации от 16.09.2020 № 1479 «Об утверждении Правил противопожарного  режима в Российской Федерации»,  Правилами пожарной  безопасности в лесах», утвержденными постановлением Правительства Российской Федерации от 07.10.2020 №1614 « Об утверждении правил пожарной безопасности в лесах» </w:t>
      </w:r>
      <w:r>
        <w:rPr>
          <w:bCs/>
        </w:rPr>
        <w:t xml:space="preserve">и </w:t>
      </w:r>
      <w:r>
        <w:rPr/>
        <w:t xml:space="preserve">постановлением  Губернатора Новосибирской области  от 07.04.2021 № 75  «О мерах по предупреждению и тушению лесных пожаров на территории  Новосибирской области  2021 году», а также   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 на территории Кочковского района  в 2021 году </w:t>
      </w:r>
    </w:p>
    <w:p>
      <w:pPr>
        <w:pStyle w:val="31"/>
        <w:suppressAutoHyphens w:val="true"/>
        <w:rPr/>
      </w:pPr>
      <w:r>
        <w:rPr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1.1.План  основных мероприятий по предупреждению и тушению лесных пожаров  на территории Кочковского района в 2021 году. (приложения №1.)</w:t>
      </w:r>
    </w:p>
    <w:p>
      <w:pPr>
        <w:pStyle w:val="Normal"/>
        <w:suppressAutoHyphens w:val="true"/>
        <w:ind w:firstLine="709"/>
        <w:jc w:val="both"/>
        <w:rPr/>
      </w:pPr>
      <w:r>
        <w:rPr/>
        <w:t>2.1.Состав оперативного штаба межведомственного взаимодействия по предупреждению и тушению лесных пожаров на территории Кочковского  района  в 2021 году (приложение №2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Рекомендовать отделу лесных отношений </w:t>
      </w:r>
      <w:r>
        <w:rPr>
          <w:lang w:val="en-US"/>
        </w:rPr>
        <w:t> </w:t>
      </w:r>
      <w:r>
        <w:rPr/>
        <w:t>Доволенского лесничества (Котенко И.И.),  директору АО «Доволенский лесхоз» (Горшков В.Н.) до 20.04.2021г:</w:t>
      </w:r>
    </w:p>
    <w:p>
      <w:pPr>
        <w:pStyle w:val="TextBody"/>
        <w:suppressAutoHyphens w:val="true"/>
        <w:ind w:firstLine="709"/>
        <w:rPr/>
      </w:pPr>
      <w:r>
        <w:rPr/>
        <w:t>2.1. Организовать осуществление мониторинга пожарной опасности в лесах и лесных пожаров,  работу диспетчерского пункта и  специалистов лесхоза  по приему, обработке и обмену информацией, координации действий по предупреждению возникновения, распространения, локализации, ликвидации и учету лесных пожаров на территории Кочк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2.2.Обеспечить готовность сил и средств по предупреждению и тушению лесных пожаров, содержание этих сил и средств, а также формирование запасов горюче-смазочных материалов на период высокой пожарной 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2.3.Во взаимодействии с отделом надзорной деятельности (далее ОНД) по Ордынскому и Кочковскому районах  (Чесных И.Ю.), отделением полиции «Кочковское» (далее ОП «Кочковское» (Козырев В.Г.), в период пожароопасного сезона принять участие в работе оперативно-следственных  групп по выявлению и пресечению нарушений правил пожарной безопасности в лесах и населенных пунктах, прилегающих к лесным массивам на территории Кочковс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4.Обеспечить систематическую разъяснительную работу среди лесопользователей и населения по вопросам охраны лесов от пожаров, в том числе через средства массовой информации и выступления по местному  телевид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3. Рекомендовать главам поселений района до 25.04.2021г:</w:t>
      </w:r>
    </w:p>
    <w:p>
      <w:pPr>
        <w:pStyle w:val="Normal"/>
        <w:suppressAutoHyphens w:val="true"/>
        <w:ind w:firstLine="709"/>
        <w:jc w:val="both"/>
        <w:rPr/>
      </w:pPr>
      <w:r>
        <w:rPr/>
        <w:t>3.1. Разработать и согласовать с АО «Доволенский лесхоз» (Горшков В.Н.) и отделом лесных отношений по Доволенскому лесничеству (Котенко В.Н.) планы по предупреждению и ликвидации чрезвычайных ситуаций, вызванных лесными пожарами на территории муниципального образования, уделив особое внимание вопросам взаимодействия и привлечения дополнительных сил и средств для тушения лесных пожа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2.В течении пожароопасного сезона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ункта 65-74 Правил противопожарного режима в Российской Федерации.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709"/>
        <w:jc w:val="both"/>
        <w:rPr/>
      </w:pPr>
      <w:r>
        <w:rPr/>
        <w:t>3.3. Обеспечить выполнение мероприятий по защите от лесных пожаров населенных пунктов и объектов, расположенных  на прилегающих к лесному фонду на подведомственных территор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3.4.Обеспечить готовность к проведению эвакуационных мероприятий в случаи возникновения чрезвычайных ситуаций.</w:t>
      </w:r>
    </w:p>
    <w:p>
      <w:pPr>
        <w:pStyle w:val="TextBody"/>
        <w:suppressAutoHyphens w:val="true"/>
        <w:ind w:firstLine="709"/>
        <w:rPr/>
      </w:pPr>
      <w:r>
        <w:rPr/>
        <w:t>3.5.Оказывать содействие отделу лесных отношений Доволенского лесничества, АО «Доволенский лесхоз» в реализации плана тушения лесных пожаров на территории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3.6.Оказывать взаимодействие представителям ОП «Кочковское»,  работникам лесничества, и лесопользователям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suppressAutoHyphens w:val="true"/>
        <w:ind w:firstLine="709"/>
        <w:jc w:val="both"/>
        <w:rPr/>
      </w:pPr>
      <w:r>
        <w:rPr/>
        <w:t>3.7.Обеспечить проведение предупредительных мероприятий по снижению риска возникновения чрезвычайных ситуаций, связанных с возможным переходом природных пожаров на территории населенных пунктов, путем создания (обновления)   минерализованных полос вокруг населенных пунктов шириной не менее 10 метров в соответствии с требованием, установленным пунктом 63 Правил противопожарного режима  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8.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 и ветреной погоды, а также при введении особого противопожарного режима.</w:t>
      </w:r>
    </w:p>
    <w:p>
      <w:pPr>
        <w:pStyle w:val="Normal"/>
        <w:widowControl w:val="false"/>
        <w:ind w:firstLine="709"/>
        <w:jc w:val="both"/>
        <w:rPr/>
      </w:pPr>
      <w:r>
        <w:rPr/>
        <w:t>3.9. Организовать наблюдение за выполнением гражданами, землепользователями, землевладельцами и арендаторами земельных участков требований Правил противопожарного режима в Российской Федерации в части запрета сжигания стерни, пожнивных остатков и разведения костров. При выявлении фактов неисполнения законодательства направлять информацию (в том числе фото, видео) в ОНД по Ордынскому и Кочковскому районах (Чесных И.Ю.)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3.10.Обеспечить первичные меры пожарной безопасности в границах муниципальных образов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3.11.Организовать обучение населения способам защиты и действиям в случае возникновения чрезвычайной ситуации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3.12.Обеспечить контроль за подготовкой к пожароопасному сезону, информацию о готовности предоставить в комиссию по предупреждению и ликвидации чрезвычайных ситуаций и обеспечению пожарной безопасности администрации Кочковского района ( далее КЧС и ОПБ) через Попова С.В. до 20.04.2021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3.13.До начала и после окончания пожароопасного сезона провести профилактические  выжигания сухой травянистой растительности на землях поселений в соответствии с правилами противопожарного режима 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4.В случае  возникновения лесного пожара, незамедлительно приступать к тушению, и одновременно информировать руководство АО «Доволенский лесхоз»,  КЧС и ОПБ района через ЕДДС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4. Рекомендовать:</w:t>
      </w:r>
    </w:p>
    <w:p>
      <w:pPr>
        <w:pStyle w:val="Normal"/>
        <w:suppressAutoHyphens w:val="true"/>
        <w:ind w:firstLine="709"/>
        <w:jc w:val="both"/>
        <w:rPr/>
      </w:pPr>
      <w:r>
        <w:rPr/>
        <w:t>4.1) ОНД по Ордынскому и Кочковскому районах (Чесных И.Ю.) усилить государственный пожарный надзор за выполнением мер пожарной безопасности в прилегающих к лесным массивам населенных пунктах,  и обеспечить контроль за исполнением предписаний по устранению нарушений требований пожар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4.2.Начальнику Кочковской  РЭС  филиала «Чулымские электрические  сети» (Присекин И.В.), начальнику Кочковского участка Ордынского ДРСУ ОАО «Новосибирскавтодор» (Буколов Б.М.) до 20.04.2021г. обеспечить проведение комплекса противопожарных мероприятий в пределах полос отвода вдоль территориальных автомобильных  дорог, а также охранных зон линий электропередач.</w:t>
      </w:r>
    </w:p>
    <w:p>
      <w:pPr>
        <w:pStyle w:val="Normal"/>
        <w:suppressAutoHyphens w:val="true"/>
        <w:ind w:firstLine="709"/>
        <w:jc w:val="both"/>
        <w:rPr/>
      </w:pPr>
      <w:r>
        <w:rPr/>
        <w:t>5.Начальнику управления сельского хозяйства администрации района (Фисун Н.Н)совместно с руководителями сельхозпредприятий и КФХ района:</w:t>
      </w:r>
    </w:p>
    <w:p>
      <w:pPr>
        <w:pStyle w:val="Normal"/>
        <w:suppressAutoHyphens w:val="true"/>
        <w:ind w:firstLine="709"/>
        <w:jc w:val="both"/>
        <w:rPr/>
      </w:pPr>
      <w:r>
        <w:rPr/>
        <w:t>5.1.Обеспечить контроль  за  соблюдением противопожарных требований при проведении полевых работ сельхозпредприятиями.</w:t>
      </w:r>
    </w:p>
    <w:p>
      <w:pPr>
        <w:pStyle w:val="Normal"/>
        <w:suppressAutoHyphens w:val="true"/>
        <w:ind w:firstLine="709"/>
        <w:jc w:val="both"/>
        <w:rPr/>
      </w:pPr>
      <w:r>
        <w:rPr/>
        <w:t>5.2.Принять меры по оснащению  сельхозпредприятий необходимой противопожарной и приспособленной  для пожаротушения техникой  в том числе иметь в постоянной готовности трактора с плугами .</w:t>
      </w:r>
    </w:p>
    <w:p>
      <w:pPr>
        <w:pStyle w:val="Normal"/>
        <w:suppressAutoHyphens w:val="true"/>
        <w:ind w:firstLine="709"/>
        <w:jc w:val="both"/>
        <w:rPr/>
      </w:pPr>
      <w:r>
        <w:rPr/>
        <w:t>6.Первому заместителю председателя КЧС и ОПБ района (Чубаров Ю.В.) до 20.04.2021 г рассмотреть на заседании КЧС и ОПБ района вопрос о готовности района к пожароопасному периоду и предоставить  ГУ МЧС по НСО  информацию о готовности района к пожароопасному периоду.</w:t>
      </w:r>
    </w:p>
    <w:p>
      <w:pPr>
        <w:pStyle w:val="Normal"/>
        <w:suppressAutoHyphens w:val="true"/>
        <w:ind w:firstLine="709"/>
        <w:jc w:val="both"/>
        <w:rPr/>
      </w:pPr>
      <w:r>
        <w:rPr/>
        <w:t>7.Контроль за исполнением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 xml:space="preserve">И.о главы Кочковского района                                                                          </w:t>
      </w:r>
    </w:p>
    <w:p>
      <w:pPr>
        <w:pStyle w:val="Style15"/>
        <w:rPr/>
      </w:pPr>
      <w:r>
        <w:rPr/>
        <w:t>Новосибирской области                                                                          Ю.В.Чубар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п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2-13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ind w:left="4962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ind w:left="496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ind w:left="4962" w:hanging="0"/>
        <w:rPr/>
      </w:pPr>
      <w:r>
        <w:rPr/>
        <w:t xml:space="preserve">Кочковского района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ind w:left="4962" w:hanging="0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ind w:left="4962" w:hanging="0"/>
        <w:rPr/>
      </w:pPr>
      <w:r>
        <w:rPr/>
        <w:t>от 13.04.2021 № 192 -па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ind w:left="4962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ПЛАН</w:t>
      </w:r>
    </w:p>
    <w:p>
      <w:pPr>
        <w:pStyle w:val="Heading2"/>
        <w:tabs>
          <w:tab w:val="clear" w:pos="6345"/>
          <w:tab w:val="clear" w:pos="6372"/>
          <w:tab w:val="clear" w:pos="8130"/>
          <w:tab w:val="left" w:pos="3390" w:leader="none"/>
        </w:tabs>
        <w:rPr/>
      </w:pPr>
      <w:r>
        <w:rPr>
          <w:bCs w:val="false"/>
        </w:rPr>
        <w:t>Основных мероприятий по предупреждению и тушению  лесных пожаров на территории</w:t>
      </w:r>
      <w:r>
        <w:rPr/>
        <w:t xml:space="preserve"> Кочковского района в 2021 году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87"/>
        <w:gridCol w:w="3703"/>
      </w:tblGrid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Наименование    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Сроки, пери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</w:t>
            </w: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>
          <w:trHeight w:val="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противопожарной  пропа-</w:t>
            </w:r>
          </w:p>
          <w:p>
            <w:pPr>
              <w:pStyle w:val="Normal"/>
              <w:rPr/>
            </w:pPr>
            <w:r>
              <w:rPr/>
              <w:t>ганды  и обучение населения, рабочего и руководящего состава организаций мерам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пожароопасного пери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ОНД главы сельских поселений района, руководители  предприятий и организаций район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-</w:t>
            </w:r>
          </w:p>
          <w:p>
            <w:pPr>
              <w:pStyle w:val="Normal"/>
              <w:rPr/>
            </w:pPr>
            <w:r>
              <w:rPr/>
              <w:t>ного заседания КЧС и ПБ района по готовности к противопожарному обеспечению лесов и населенных пунктов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1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»Доволенский лесхоз» Доволенское лесничество» ОНД</w:t>
            </w:r>
          </w:p>
          <w:p>
            <w:pPr>
              <w:pStyle w:val="Normal"/>
              <w:rPr/>
            </w:pPr>
            <w:r>
              <w:rPr/>
              <w:t>главы сельских поселений района, руководители  предприятий и организаций района (по согласованию)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2. ПОДГОТОВИТЕЛЬНЫЕ МЕРОПРИЯТИЯ</w:t>
            </w:r>
          </w:p>
        </w:tc>
      </w:tr>
      <w:tr>
        <w:trPr>
          <w:trHeight w:val="2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(патрульных, патрульно-маневренных, маневренных), а также  лесопожарной команды</w:t>
            </w:r>
          </w:p>
          <w:p>
            <w:pPr>
              <w:pStyle w:val="Normal"/>
              <w:rPr/>
            </w:pPr>
            <w:r>
              <w:rPr/>
              <w:t xml:space="preserve">в соответствии с действующих  нормативных актов  (далее  группы пожаротушения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1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главы сельских поселений района, руководители предприятий и организаций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роведение тренировок, учений групп пожаротушения, лесопожарной коман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1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главы сельских поселений района, руководители предприятий и организаций района, (по согласованию) начальник отдела ГОЧС  ЕДДС и системы 112 Кочковского района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в течение пожароопасного сезон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1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главы сельских поселений района, руководители сельхозпредприятий (по согласованию)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ить создания (обновления)   минерализованных полос вокруг населенных пунктов шириной не менее 10 метров в соответствии с требованием, установленным пунктом 63 Правил противопожарного режима  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главы сельских поселений района, руководители сельхозпред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готовности сил пожаро-</w:t>
            </w:r>
          </w:p>
          <w:p>
            <w:pPr>
              <w:pStyle w:val="Normal"/>
              <w:rPr/>
            </w:pPr>
            <w:r>
              <w:rPr/>
              <w:t>тушения и средств связи к пожароопасному сезо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1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»Доволенский лесхоз» ПСЧ-61, главы сельских поселений района руководители предприятий и организаций района, Кочковского райо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еративной патрульно-контрольной группы для выявления и пресечения нарушений Правил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0 .04.2021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»Доволенский лесхоз» ОНД,  отделение полиции «Кочковское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                  </w:t>
            </w:r>
            <w:r>
              <w:rPr>
                <w:b/>
                <w:bCs/>
              </w:rPr>
              <w:t>3. ОПЕРА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троля за соблюдением Правил пожарной безопасности в лесах и населенных пунктах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време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»Доволенский лесхоз»», ОНД, главы сельских поселений района, руководители предприятий и организаций района, КЧС района, охотобщество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ледований случаев возникновения лесных пожаров, а также случаев грубых нарушений правил пожарной безопасности в лесах и населенных пунктах , а также организация раскрытия и расследования уголовных дел, связанных с уничтожением и повреждением лесных насаждений путем поджог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време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группа ОНД, ОП «Кочковское»  отдел «Доволенского  лесничества» (по согласованию) начальник отдела ГОЧС  ЕДДС и системы 112 Коч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шение лесных  и степных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време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»Доволенский лесхоз» ПСЧ-61, ПЧ-129,главы сельских поселений района, руководители предприятий и организаций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своевременному  информированию КЧС и ПБ района о лесных пожарах и пожарах в населенных пункт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време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 »Доволенский лесхоз» ПСЧ-61, ПЧ -129,главы сельских поселений района, руководители предприятий и организаций района, охотобщество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  <w:r>
        <w:rPr/>
        <w:t>Приложение №2</w:t>
      </w:r>
    </w:p>
    <w:p>
      <w:pPr>
        <w:pStyle w:val="Style15"/>
        <w:ind w:left="6096" w:hanging="0"/>
        <w:rPr/>
      </w:pPr>
      <w:r>
        <w:rPr/>
        <w:t>к постановлению администрации</w:t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  <w:r>
        <w:rPr/>
        <w:t>Кочковского района</w:t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  <w:r>
        <w:rPr/>
        <w:t>Новосибирской области</w:t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  <w:r>
        <w:rPr/>
        <w:t>от 13.04.2021 г. № 192-па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СОСТАВ</w:t>
      </w:r>
      <w:r>
        <w:rPr/>
        <w:br/>
      </w:r>
      <w:r>
        <w:rPr>
          <w:bCs/>
        </w:rPr>
        <w:t>оперативного штаба межведомственного взаимодействия</w:t>
      </w:r>
      <w:r>
        <w:rPr/>
        <w:br/>
      </w:r>
      <w:r>
        <w:rPr>
          <w:bCs/>
        </w:rPr>
        <w:t>по предупреждению и тушению лесных пожаров на территории Кочковского района в 2021 году</w:t>
      </w:r>
    </w:p>
    <w:p>
      <w:pPr>
        <w:pStyle w:val="Style15"/>
        <w:jc w:val="both"/>
        <w:rPr/>
      </w:pPr>
      <w:r>
        <w:rPr/>
        <w:t xml:space="preserve">Начальник  оперативного штаба: </w:t>
      </w:r>
    </w:p>
    <w:p>
      <w:pPr>
        <w:pStyle w:val="Style15"/>
        <w:jc w:val="both"/>
        <w:rPr/>
      </w:pPr>
      <w:r>
        <w:rPr/>
        <w:t>Чубаров Ю.В.   -  заместитель главы администрации Кочковского  района Новосибирской обла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меститель начальника оперативного штаба:</w:t>
      </w:r>
    </w:p>
    <w:p>
      <w:pPr>
        <w:pStyle w:val="Style15"/>
        <w:jc w:val="both"/>
        <w:rPr/>
      </w:pPr>
      <w:r>
        <w:rPr/>
        <w:t>Попов С.В  - начальник отдела ГО ЧС, ЕДДС и Системы 112   Кочковского  район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Члены оперативного штаба:</w:t>
      </w:r>
    </w:p>
    <w:p>
      <w:pPr>
        <w:pStyle w:val="Style15"/>
        <w:jc w:val="both"/>
        <w:rPr/>
      </w:pPr>
      <w:r>
        <w:rPr/>
        <w:br/>
        <w:t xml:space="preserve">Котенко И.И. –    начальник отдела лесных отношений по Доволенскому            </w:t>
      </w:r>
    </w:p>
    <w:p>
      <w:pPr>
        <w:pStyle w:val="Style15"/>
        <w:jc w:val="both"/>
        <w:rPr/>
      </w:pPr>
      <w:r>
        <w:rPr/>
        <w:t xml:space="preserve">                              </w:t>
      </w:r>
      <w:r>
        <w:rPr/>
        <w:t xml:space="preserve">лесничеству департамента  лесного хозяйства               </w:t>
      </w:r>
    </w:p>
    <w:p>
      <w:pPr>
        <w:pStyle w:val="Style15"/>
        <w:jc w:val="both"/>
        <w:rPr/>
      </w:pPr>
      <w:r>
        <w:rPr/>
        <w:t xml:space="preserve">                              </w:t>
      </w:r>
      <w:r>
        <w:rPr/>
        <w:t>Новосибирской области (по согласованию) 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Чесных И.Ю.    -  Заместитель начальника  ОНД по Ордынскому и Кочковскому </w:t>
      </w:r>
    </w:p>
    <w:p>
      <w:pPr>
        <w:pStyle w:val="Style15"/>
        <w:jc w:val="both"/>
        <w:rPr/>
      </w:pPr>
      <w:r>
        <w:rPr/>
        <w:t xml:space="preserve">                             </w:t>
      </w:r>
      <w:r>
        <w:rPr/>
        <w:t>районах (по согласованию);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оршков В.Н.. -   директор АО «Доволенский лесхоз » (по согласованию);</w:t>
      </w:r>
    </w:p>
    <w:p>
      <w:pPr>
        <w:pStyle w:val="Style15"/>
        <w:jc w:val="both"/>
        <w:rPr/>
      </w:pPr>
      <w:r>
        <w:rPr/>
        <w:br/>
        <w:t>Фрибус А.В.      -  начальник ПСЧ-61 ГУ «10 отряд ФПС НСО» (по согласованию);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Козырев В.Г.     - начальник отделения полиции  «Кочковское»      </w:t>
      </w:r>
    </w:p>
    <w:p>
      <w:pPr>
        <w:pStyle w:val="Style15"/>
        <w:jc w:val="both"/>
        <w:rPr/>
      </w:pPr>
      <w:r>
        <w:rPr/>
        <w:t xml:space="preserve">                              </w:t>
      </w:r>
      <w:r>
        <w:rPr/>
        <w:t>(по согласованию).</w:t>
      </w:r>
    </w:p>
    <w:p>
      <w:pPr>
        <w:pStyle w:val="Style15"/>
        <w:jc w:val="both"/>
        <w:rPr>
          <w:szCs w:val="24"/>
        </w:rPr>
      </w:pPr>
      <w:r>
        <w:rPr/>
        <w:t xml:space="preserve">                          </w:t>
      </w:r>
      <w:r>
        <w:rPr/>
        <w:br/>
        <w:b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ind w:firstLine="70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45" w:leader="none"/>
        <w:tab w:val="left" w:pos="6372" w:leader="none"/>
        <w:tab w:val="left" w:pos="8130" w:leader="none"/>
      </w:tabs>
      <w:snapToGrid w:val="true"/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1:00Z</dcterms:created>
  <dc:creator>Лапко</dc:creator>
  <dc:description/>
  <cp:keywords/>
  <dc:language>en-US</dc:language>
  <cp:lastModifiedBy>admin</cp:lastModifiedBy>
  <cp:lastPrinted>2018-03-29T08:47:00Z</cp:lastPrinted>
  <dcterms:modified xsi:type="dcterms:W3CDTF">2021-05-07T04:13:00Z</dcterms:modified>
  <cp:revision>125</cp:revision>
  <dc:subject/>
  <dc:title/>
</cp:coreProperties>
</file>