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561975" cy="619125"/>
            <wp:effectExtent l="0" t="0" r="0" b="0"/>
            <wp:wrapSquare wrapText="left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АДМИНИСТРАЦИЯ  КОЧКОВСКОГО  РАЙОНА</w:t>
      </w:r>
    </w:p>
    <w:p>
      <w:pPr>
        <w:pStyle w:val="Style15"/>
        <w:tabs>
          <w:tab w:val="clear" w:pos="708"/>
          <w:tab w:val="left" w:pos="1770" w:leader="none"/>
          <w:tab w:val="center" w:pos="49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Style15"/>
        <w:tabs>
          <w:tab w:val="clear" w:pos="708"/>
          <w:tab w:val="left" w:pos="1770" w:leader="none"/>
          <w:tab w:val="center" w:pos="49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4.2021 № 210-п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беспечения безопасности людей на водных объектах Кочковского района в 2021 году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Новосибирской области от 10.11.2014 № 445-п «Об утверждении Правил охраны жизни людей на водных объектах Новосибирской области» и постановлением Правительства Новосибирской области от 20.04.2021 №137-п «Об утверждении плана обеспечения безопасности людей на водных объектах в Новосибирской области», а также  в целях  улучшения профилактической и организационной работы по обеспечению безопасности людей на водных объектах  Кочковского района,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лан обеспечения безопасности людей на водных объектах  Кочковского  района  в 2021  году.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>2. Рекомендовать  главам  сельских поселений Кочковского  района  разработать и утвердить планы обеспечения безопасности людей на реке Карасук, водоемах, прудах, границы которых проходят по территории соответствующих муниципальных образований и обеспечить  их исполнение.</w:t>
      </w:r>
    </w:p>
    <w:p>
      <w:pPr>
        <w:pStyle w:val="2"/>
        <w:widowControl w:val="false"/>
        <w:ind w:left="0" w:hanging="0"/>
        <w:rPr/>
      </w:pPr>
      <w:r>
        <w:rPr/>
        <w:t>3. Контроль  за  исполнением  постановления возложить на заместителя главы администрации Кочковского района Новосибирской области Ю.В.Чубарова.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чковского района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П.А.Шилин                                                                      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пов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2133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чковского  района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22.04.2021г  № 210-па               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безопасности людей на водных объектах</w:t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очковском  районе в 2021 году</w:t>
      </w:r>
    </w:p>
    <w:p>
      <w:pPr>
        <w:pStyle w:val="Normal"/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557"/>
        <w:gridCol w:w="36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Наименование проводимых 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</w:rPr>
              <w:t>Сроки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Обеспечение взаимодействия с администрациями поселений по вопросам разработки планов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до  25 .04. 2021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Председатель КЧС и ОПБ, Главы  сельских поселений  района ( по согласованию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рганизация и проведений акций «Безопасный лед» на территории Кочковского района в осенне-зимний пери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ноябрь-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/>
              <w:t>Главы  сельских поселений  района ( 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Организация информирования населения о метеоусловиях, о состоянии льда, порядке функционирования перепр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апрель, ноябрь-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чковская  метеостанция, редакция  газеты  «Степные зори», (по согласованию) ЕДДС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рганизация и проведение акций месячника безопасности людей на водных обьектах  Кочковского района в осенне-зимний пери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апрель, ноябрь-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Главы  сельских поселений  района ( 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существление  комплекса мероприятий, направленных на недопущение массового выхода людей и выезда транспорта вт.ч гужевого на лед в несанкционированных местах на водных обьектах Кочковского района(установление знаков безопасности и щитов  о запрещении выхода(выезда) на л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апрель, ноябрь-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Главы  сельских поселений  района ( по соглас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рганизация и проведение комплекса необходимых профилактических мероприятий, направленных на обеспечение безопасности людей на водных обьектах Кочковского района во время прохождения весеннего павод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Председатель КЧС и ОПБ. Главы  сельских поселений  района ( 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оверка готовности детского оздоровительного лагеря «Березовая роща» к летнему оздоровительному сезону и организации обучения детей плаванию и навыкам безопасного поведения на водных обьекта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до 1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образования и молодежной политики, отдел  культуры и спорта. администрации рай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Согласование порядка проведения массовых   спортивных  водных соревнований, экскурсий и порядка обеспечения мер безопасности при их проведении с администрациями сельских поселений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май-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 культуры и спорта администрации рай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Организация в образовательных учреждениях   Кочковского  района уголков  правил  поведения  на  водных  объектах, изучение основ безопасности жизнедеятельности и обеспечение соответствующей материальной базой и учебными пособиями. Проведение «Месячника безопасности детей на воде» в школах и «Недели безопасности на воде» в учреждениях среднего профессионального образования ГБПОУ НСО «Кочковский межрайонный аграрный лице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до 1 июня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/>
              <w:t>Управление образования</w:t>
            </w:r>
            <w:r>
              <w:rPr>
                <w:color w:val="000000"/>
              </w:rPr>
              <w:t xml:space="preserve"> и молодежной политики, </w:t>
            </w:r>
            <w:r>
              <w:rPr/>
              <w:t>отдел</w:t>
            </w:r>
            <w:r>
              <w:rPr>
                <w:color w:val="000000"/>
              </w:rPr>
              <w:t xml:space="preserve"> культуры и спорта администрации район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ГБПОУ НСО «Кочковский межрайонный аграрный лицей»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Организация дежурства медицинского персонала и охраны общественного порядка           в местах массового  отдыха у водоемов и реки Карасук в  период  массовых  празднований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в течение купаль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ГБУЗ НСО «Кочковская ЦРБ», главы сельских поселений</w:t>
            </w:r>
            <w:r>
              <w:rPr>
                <w:color w:val="000000"/>
              </w:rPr>
              <w:t xml:space="preserve"> , ОП Кочковское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Участие в проведении Всероссийской акции «Чистый берег» в целях подготовки береговой полосы  водных обьектов Кочковского района к купальному сезон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Управление образования</w:t>
            </w:r>
            <w:r>
              <w:rPr>
                <w:color w:val="000000"/>
              </w:rPr>
              <w:t xml:space="preserve"> и молодежной политики ,</w:t>
            </w:r>
            <w:r>
              <w:rPr/>
              <w:t xml:space="preserve"> отдел</w:t>
            </w:r>
            <w:r>
              <w:rPr>
                <w:color w:val="000000"/>
              </w:rPr>
              <w:t xml:space="preserve"> культуры и спорта 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</w:rPr>
              <w:t>ст. инженер по ООС.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Обеспечение взаимодействия всех сил и средств ТП РСЧС при возникновении чрезвычайных ситуаций на водных объектах на территории  Кочковского 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</w:rPr>
              <w:t>Председатель КЧС и ОПБ района, ГБУЗ НСО  «Кочковская ЦРБ», ОП  Кочковское,    ПСЧ-61 (по согласованию)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оведение профилактических мероприятий по предупреждению гибели людей на водных объектах, охране их жизни и здоровья (подготовка  и распространение плакатов, памяток , листовок, показ фильмов, подготовка статей в газету «Степные зор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отдела  ГОЧС, ЕДДС и Системы 112 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</w:rPr>
              <w:t>Главы сельских поселений (по согласованию)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</w:rPr>
              <w:t xml:space="preserve">Оперативное оповещение населения о состоянии водоемов, причинах и обстоятельствах гибели людей на водоемах. Постоянная пропаганда правил поведения людей на воде путем распространения памяток и листовок, публикаций в СМИ, сайтах администраций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лавы  администраций  муниципальных  образований, , редакция  газеты  «Степные зори»   (по согласованию)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Начальник  отдела ГОЧС, ЕДДС и Системы 112 района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Выставить предупреждающие и запрещающие   знаки,    таблички  о  запрете  купания в несанкционированных местах  массового купа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1 июня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 района (по согласованию)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Осуществление контроля за  размещением «Уголков безопасности на воде</w:t>
            </w:r>
            <w:r>
              <w:rPr>
                <w:color w:val="000000"/>
              </w:rPr>
              <w:t xml:space="preserve"> в образовательных учрежден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молодежной политики администрации района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</w:rPr>
              <w:t>Анализ несчастных случаев на водных объектах и принятие оперативных мер по их предупрежд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Председатель КЧС и ОПБ,  Главы администраций  муниципальных  образований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56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left="0"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spacing w:lineRule="auto" w:line="240"/>
      <w:ind w:left="0" w:hanging="0"/>
      <w:jc w:val="left"/>
      <w:outlineLvl w:val="0"/>
    </w:pPr>
    <w:rPr>
      <w:sz w:val="28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38:00Z</dcterms:created>
  <dc:creator>ГОиЧС</dc:creator>
  <dc:description/>
  <cp:keywords/>
  <dc:language>en-US</dc:language>
  <cp:lastModifiedBy>admin</cp:lastModifiedBy>
  <cp:lastPrinted>2021-04-23T10:02:00Z</cp:lastPrinted>
  <dcterms:modified xsi:type="dcterms:W3CDTF">2021-04-23T03:03:00Z</dcterms:modified>
  <cp:revision>193</cp:revision>
  <dc:subject/>
  <dc:title>ГЛАВА  КЫШТОВСКОГО  РАЙОНА</dc:title>
</cp:coreProperties>
</file>