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Cs w:val="28"/>
        </w:rPr>
        <w:t xml:space="preserve">от 27.04.2021   № 217 </w:t>
      </w:r>
      <w:r>
        <w:rPr>
          <w:color w:val="FF0000"/>
          <w:szCs w:val="28"/>
        </w:rPr>
        <w:t>-</w:t>
      </w:r>
      <w:r>
        <w:rPr>
          <w:b/>
          <w:color w:val="FF0000"/>
          <w:szCs w:val="28"/>
        </w:rPr>
        <w:t>па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299720</wp:posOffset>
                </wp:positionV>
                <wp:extent cx="355600" cy="887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69.9pt;mso-wrap-distance-left:9pt;mso-wrap-distance-right:9pt;mso-wrap-distance-top:0pt;mso-wrap-distance-bottom:0pt;margin-top:23.6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 по согласованию п</w:t>
      </w:r>
      <w:r>
        <w:rPr>
          <w:b/>
          <w:bCs/>
          <w:sz w:val="28"/>
          <w:szCs w:val="28"/>
        </w:rPr>
        <w:t>роекта генерального плана Кочковского сельсовета Кочковского района Новосибирской области</w:t>
      </w:r>
    </w:p>
    <w:p>
      <w:pPr>
        <w:pStyle w:val="Heading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гласованием министерством природных ресурсов и экологии Российской Федерации п</w:t>
      </w:r>
      <w:r>
        <w:rPr>
          <w:bCs/>
          <w:sz w:val="28"/>
          <w:szCs w:val="28"/>
        </w:rPr>
        <w:t>роекта генерального плана Кочковского сельсовета Кочковского района Новосибирской области и на основании п.9 статьи 25 ГК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согласительную комиссию по согласованию п</w:t>
      </w:r>
      <w:r>
        <w:rPr>
          <w:bCs/>
          <w:sz w:val="28"/>
          <w:szCs w:val="28"/>
        </w:rPr>
        <w:t>роекта генерального плана Кочковского сельсовета Кочковского района Новосибирской области,(далее согласительная комиссия)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Деятельность согласительной комиссии осуществляется до 25.06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Segoe UI" w:ascii="Segoe UI" w:hAnsi="Segoe UI"/>
          <w:color w:val="3F4758"/>
          <w:shd w:fill="FFFFFF" w:val="clear"/>
        </w:rPr>
        <w:t xml:space="preserve"> </w:t>
      </w:r>
      <w:r>
        <w:rPr>
          <w:sz w:val="28"/>
          <w:szCs w:val="28"/>
        </w:rPr>
        <w:t xml:space="preserve">Начальнику отдела </w:t>
      </w:r>
      <w:r>
        <w:rPr>
          <w:bCs/>
          <w:sz w:val="28"/>
          <w:szCs w:val="28"/>
        </w:rPr>
        <w:t>организационно-контрольной и кадров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чковского района Новосибирской области (Малыхиной Ю.М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</w:t>
      </w:r>
      <w:r>
        <w:rPr>
          <w:sz w:val="28"/>
        </w:rPr>
        <w:t xml:space="preserve"> и разместить на официальном сайте администрации Кочковск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А.Шил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очковского района Новосибирской области</w:t>
            </w:r>
          </w:p>
          <w:p>
            <w:pPr>
              <w:pStyle w:val="Heading4"/>
              <w:jc w:val="right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27.04.2021  № 217 -па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ОГЛАСИТЕЛЬНОЙ КОМИСС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ПРОЕКТА ГЕНЕРАЛЬНОГО ПЛАНА КОЧКОВСКОГО СЕЛЬСОВЕТА КОЧКОВ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9"/>
      </w:tblGrid>
      <w:tr>
        <w:trPr>
          <w:trHeight w:val="94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Юр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Кочковского района Новосибирской области, председатель комиссии;</w:t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Кочков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91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нов Булат Сергее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троительства, коммунального, дорожного хозяйства и транспорта администрации Кочковского района Новосибирской области, секретарь комиссии;</w:t>
            </w:r>
          </w:p>
        </w:tc>
      </w:tr>
      <w:tr>
        <w:trPr>
          <w:trHeight w:val="295" w:hRule="atLeast"/>
        </w:trPr>
        <w:tc>
          <w:tcPr>
            <w:tcW w:w="99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Ивано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правовых, имущественных и земельных отношений  администрации Кочковского района Новосибирской области;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яров Александр Алексее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очковского сельсовета Кочковского района Новосибирской области;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янова Марина Владимировна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использования лесов министерство природных ресурсов и экологии Новосибирской области;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лена Анатольевна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ООО «Вектор» (представитель разработчика проекта)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ич Эдуард Эдуардо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земельных отношений министерство природных ресурсов и экологии Новосибирской области (по согласованию);</w:t>
            </w:r>
          </w:p>
        </w:tc>
      </w:tr>
      <w:tr>
        <w:trPr>
          <w:trHeight w:val="655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гунов Евгений Александрович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земельных отношений министерство природных ресурсов и экологии Новосибирской области (по согласованию);</w:t>
            </w:r>
          </w:p>
        </w:tc>
      </w:tr>
      <w:tr>
        <w:trPr>
          <w:trHeight w:val="6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ина Юлия Сергеевна</w:t>
            </w:r>
          </w:p>
        </w:tc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эксперт отдела земельных отношений министерство природных ресурсов и экологии Новосибирской области (по согласованию);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Бейсенов Б.С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8(383) 56 2234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150" w:after="10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4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05-04T11:29:00Z</cp:lastPrinted>
  <dcterms:modified xsi:type="dcterms:W3CDTF">2021-05-07T04:26:00Z</dcterms:modified>
  <cp:revision>11</cp:revision>
  <dc:subject>JOГO JARDIM x8?! PORRA! DIA 8 VOTA NГO!</dc:subject>
  <dc:title> </dc:title>
</cp:coreProperties>
</file>