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1.05.2021  № 230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очковского района Новосибирской области от 29.12.2020 № 690-па «Об утверждении муниципальной программы «Развитие физической культуры и спорта в Кочковском районе Новосибирской области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постановление </w:t>
      </w:r>
      <w:r>
        <w:rPr>
          <w:sz w:val="28"/>
          <w:szCs w:val="28"/>
        </w:rPr>
        <w:t xml:space="preserve">администрации Кочковского района Новосибирской области  от 29.12.2020 № 690-па «Об утверждении муниципальной программы «Развитие физической культуры и спорта в Кочковском районе Новосибирской области на 2021-2023 годы» (с изм. от 03.03.2021 № 110-па (далее – постановление), заменив в абзаце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й программы «Развитие физической культуры и спорта в Кочковском районе Новосибирской области на 2021-2023 годы», утвержденной постановлением, слово «целевой» на «муниципальной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пченко Е.В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25:00Z</dcterms:created>
  <dc:creator>admin</dc:creator>
  <dc:description/>
  <cp:keywords/>
  <dc:language>en-US</dc:language>
  <cp:lastModifiedBy>admin</cp:lastModifiedBy>
  <cp:lastPrinted>2020-04-02T13:14:00Z</cp:lastPrinted>
  <dcterms:modified xsi:type="dcterms:W3CDTF">2021-05-12T03:33:00Z</dcterms:modified>
  <cp:revision>9</cp:revision>
  <dc:subject/>
  <dc:title/>
</cp:coreProperties>
</file>