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9.05.2021  № 245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9.01.2017 № 4-па «Об утверждении административного регламента предоставления муниципальной услуги по предоставлению земельных участков в собственность беспл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9.01.2017 № 4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земельных участков в собственность бесплатно» (с изм. от 07.11.2019 № 541-па, от 02.04.2020 № 196-па) (далее – постановление)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/п 1 абз.2 п. 1.2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земельных участков в собственность бесплатно, утвержденного постановлением, признать утратившим силу.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admin</cp:lastModifiedBy>
  <cp:lastPrinted>2020-04-02T13:14:00Z</cp:lastPrinted>
  <dcterms:modified xsi:type="dcterms:W3CDTF">2021-05-19T05:52:00Z</dcterms:modified>
  <cp:revision>7</cp:revision>
  <dc:subject/>
  <dc:title/>
</cp:coreProperties>
</file>