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9.02.2021    № 53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05.10.2016 № 357-па «Об утверждении административного регламента предоставления муниципальной услуги по выдаче разрешения на строитель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процедуры предоставления муниципаль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 xml:space="preserve">от 05.10.2016 № 357-па «Об утверждении административного регламента предоставления муниципальной услуги по выдаче разрешения на строительство» (с изм., внесенными постановлениями администрации Кочковского района Новосибирской области от 10.01.2017 № 13-па, от 02.02.2017 № 81-па, от 10.05.2017 № 274-па, от 31.10.2017 № 607-па, 07.11.2018 № 487-па, от 29.12.2018 № 617-па, от 02.04.2019 № 109-па, от 07.11.2019 № 534-па, от 30.12.2019 № 697-па, от 11.01.2021 № 1-па)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1 пункта 2.6.3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я на строительство, утвержденного постановлением, (далее – административный регламент), слова «развитии застроенной территории или договора о комплексном развитии территории» заменить словами «развитии территории», слова «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» заменить словами «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я такого решения юридическим лицом, определенным в соответствии Градостроительным кодексом Российской Федераци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С. Бейсенов</w:t>
      </w:r>
    </w:p>
    <w:p>
      <w:pPr>
        <w:pStyle w:val="Normal"/>
        <w:jc w:val="both"/>
        <w:rPr/>
      </w:pPr>
      <w:r>
        <w:rPr>
          <w:sz w:val="20"/>
          <w:szCs w:val="20"/>
        </w:rPr>
        <w:t>8 (383) 56 22-34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21-02-10T11:47:00Z</cp:lastPrinted>
  <dcterms:modified xsi:type="dcterms:W3CDTF">2021-03-02T02:34:00Z</dcterms:modified>
  <cp:revision>89</cp:revision>
  <dc:subject/>
  <dc:title/>
</cp:coreProperties>
</file>