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1.02.2021    № 57-па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1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1 год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 w:val="27"/>
          <w:szCs w:val="27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 w:val="27"/>
          <w:szCs w:val="27"/>
        </w:rPr>
        <w:t>Утвердить:</w:t>
      </w:r>
    </w:p>
    <w:p>
      <w:pPr>
        <w:pStyle w:val="TextBody"/>
        <w:numPr>
          <w:ilvl w:val="1"/>
          <w:numId w:val="2"/>
        </w:numPr>
        <w:ind w:left="142" w:hanging="0"/>
        <w:rPr/>
      </w:pPr>
      <w:r>
        <w:rPr>
          <w:sz w:val="27"/>
          <w:szCs w:val="27"/>
        </w:rPr>
        <w:t>Состав  районной межведомственной комиссии по вопросам организации оздоровления, отдыха и занятости детей и подростков в 2021 году (Приложение №1).</w:t>
      </w:r>
    </w:p>
    <w:p>
      <w:pPr>
        <w:pStyle w:val="TextBody"/>
        <w:numPr>
          <w:ilvl w:val="1"/>
          <w:numId w:val="2"/>
        </w:numPr>
        <w:ind w:left="142" w:hanging="0"/>
        <w:rPr>
          <w:sz w:val="27"/>
          <w:szCs w:val="27"/>
        </w:rPr>
      </w:pPr>
      <w:r>
        <w:rPr>
          <w:sz w:val="27"/>
          <w:szCs w:val="27"/>
        </w:rPr>
        <w:t>Комплексный план мероприятий по проведению оздоровления, отдыха и занятости детей и подростков в период летних каникул в 2021 году (Приложение №2).</w:t>
      </w:r>
    </w:p>
    <w:p>
      <w:pPr>
        <w:pStyle w:val="TextBody"/>
        <w:numPr>
          <w:ilvl w:val="1"/>
          <w:numId w:val="2"/>
        </w:numPr>
        <w:ind w:left="142" w:hanging="0"/>
        <w:rPr>
          <w:sz w:val="27"/>
          <w:szCs w:val="27"/>
        </w:rPr>
      </w:pPr>
      <w:r>
        <w:rPr>
          <w:sz w:val="27"/>
          <w:szCs w:val="27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и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Приложение №3).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 w:val="27"/>
          <w:szCs w:val="27"/>
        </w:rPr>
        <w:t>Районной комиссии по вопросам организации 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 администраций муниципальных образований по организации летней оздоровительной кампании на 2021год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 Возложить обязанности директора и осуществление  мероприятий по подготовке к  открытию и функционированию детского оздоровительного лагеря «Берёзовая роща» на Шашкову Валентину Фёдоровну, директора Муниципального бюджетного учреждения дополнительного образования «Информационно - методический центр» Кочковского района Новосибирской области (далее – МБУ ДО «ИМЦ»). 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Установи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1. Продолжительность одной смены в детских оздоровительных лагерях с дневным пребыванием детей всех категорий в период летних школьных каникул – 18 рабочих дней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2. Стоимость набора продуктов для двухразового питания в детских оздоровительных лагерях с дневным пребыванием детей – </w:t>
      </w:r>
      <w:r>
        <w:rPr>
          <w:szCs w:val="28"/>
        </w:rPr>
        <w:t>153,9 рублей в день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3. Стоимость путевки в лагери дневного пребывания продолжительностью 18 рабочих дней 2 770,2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4. Путевки в лагери дневного пребывания предоставляются детям всех категорий в возрасте 7-16 лет.</w:t>
      </w:r>
    </w:p>
    <w:p>
      <w:pPr>
        <w:pStyle w:val="TextBody"/>
        <w:rPr/>
      </w:pPr>
      <w:r>
        <w:rPr>
          <w:sz w:val="27"/>
          <w:szCs w:val="27"/>
        </w:rPr>
        <w:t>5.5. Стоимость путевки продолжительностью пребывания 21 календарный день в ДОЛ «Берёзовая роща» Кочковского района Новосибирской области в размере 16 422,0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6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/>
      </w:pPr>
      <w:r>
        <w:rPr>
          <w:sz w:val="27"/>
          <w:szCs w:val="27"/>
        </w:rPr>
        <w:t>5.7. Путевки, выделенные Министерством труда и социального развития  Новосибирской области без условия дополнительной оплаты, предоставляются детям в возрасте 7- 17 лет включительно, относящимся к категориям: детей-сирот и детей, оставшихся без попечения родителей; детей из малообеспеченных семей; детей, находящимся в социально-опасном положении, детей-инвалидов, проживающих на территории Кочковского района Новосибирской области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Руководителям образовательных организаций,  организаций отдыха детей и их оздоровления  принять следующие меры: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.1. Обеспечить неукоснительное соблюдение санитарно-эпидемиологического законодательства при организации детского отдыха и оздоровления, в том числе норм, направленных на профилактику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в том числе по профилактике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а также профилактические мероприятия, направленные на </w:t>
      </w:r>
      <w:r>
        <w:rPr>
          <w:color w:val="000000"/>
          <w:sz w:val="27"/>
          <w:szCs w:val="27"/>
        </w:rPr>
        <w:t xml:space="preserve"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науки и технологий, </w:t>
      </w:r>
      <w:r>
        <w:rPr>
          <w:sz w:val="27"/>
          <w:szCs w:val="27"/>
        </w:rPr>
        <w:t>Году детского туризма</w:t>
      </w:r>
      <w:r>
        <w:rPr>
          <w:color w:val="000000"/>
          <w:sz w:val="27"/>
          <w:szCs w:val="27"/>
        </w:rPr>
        <w:t>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 w:val="27"/>
          <w:szCs w:val="27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 w:val="27"/>
          <w:szCs w:val="27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 w:val="27"/>
          <w:szCs w:val="27"/>
        </w:rPr>
        <w:t xml:space="preserve">6.9. Осуществить подбор, обучение кадров. Не допускать к работе в оздоровительных лагерях лиц, не прошедших медицинский осмотр,  обследование на наличие антител к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(не позднее чем за 72 часа), обучение и инструктаж по охране жизни и здоровья детей.</w:t>
      </w:r>
      <w:r>
        <w:rPr>
          <w:color w:val="FF0000"/>
          <w:sz w:val="27"/>
          <w:szCs w:val="27"/>
        </w:rPr>
        <w:t xml:space="preserve">     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1. Осуществлять учет детей, получивших путевки в оздоровительные учреждения,  и в течение 2021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2 мая.</w:t>
      </w:r>
    </w:p>
    <w:p>
      <w:pPr>
        <w:pStyle w:val="TextBody"/>
        <w:rPr/>
      </w:pPr>
      <w:r>
        <w:rPr>
          <w:sz w:val="27"/>
          <w:szCs w:val="27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 Рекомендовать  Государственному казённому учреждению Новосибирской области «Центр занятости населения Кочковского района» (О.П. Сукманова) обеспечить  трудоустройство на временную работу не менее 56 подростков в возрасте от 14 до 18 лет за счет средств, выделенных из бюджетов всех уровн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 Рекомендовать государственному бюджетному учреждению здравоохранения Новосибирской области  «Кочковская центральная районная больница» (Новиков В.В.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1.  Взять на особый, систематический контроль вопросы организации безопасности и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, при возобновлении деятельности организаций отдыха детей и их оздоровления на территории Кочковского района Новосибирской области; 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2. Провести профилактический медосмотр работников оздоровительных учреждений, </w:t>
      </w:r>
    </w:p>
    <w:p>
      <w:pPr>
        <w:pStyle w:val="TextBody"/>
        <w:rPr/>
      </w:pPr>
      <w:r>
        <w:rPr>
          <w:sz w:val="27"/>
          <w:szCs w:val="27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 Управлению образования и молодежной политики (Некрасов А.Г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-сирот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оставшихся без попечения родителей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проживающих в малоимущих семьях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проживающих в многодетных семьях</w:t>
      </w:r>
    </w:p>
    <w:p>
      <w:pPr>
        <w:pStyle w:val="TextBody"/>
        <w:numPr>
          <w:ilvl w:val="0"/>
          <w:numId w:val="3"/>
        </w:numPr>
        <w:rPr/>
      </w:pPr>
      <w:r>
        <w:rPr>
          <w:sz w:val="27"/>
          <w:szCs w:val="27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 с ограниченными возможностями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 – инвалидов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состоящих на различных видах профилактическ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5. Обеспечить рациональное и эффективное использование средств, выделяемых на организацию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6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.7. Создать единую систему учета детей  от 7 до 17 лет, проживающих на территории Коч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.8. Разработать график приемки лагерей дневного пребывания и ДОЛ «Берёзовая рощ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9. Ежемесячно, до 25 числа отчетного месяца, начиная с июня,  предоставлять в адрес Министерства труда и социального развития Новосибирской области и Министерства  образования, науки и инновационной политики Новосибирской области  отчеты по установленным   форм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2. Отделу труда и социального обслуживания населения администрации Кочковского района Новосибирской области (Шашкова Т.В.) осуществить необходимые мероприятия по организации летнего отдыха и  оздоровления детей из малообеспеченных семей и детей-инвалидов, 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 территориальным отделом пособий и социальных выплат Кочковского района  организовать  заезды  детей в загородные лагери.  Способствовать организации свободного времени старшеклассников,  проведению профильных  смен,  расширению возможностей для их временной занято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киноустановках, районном краеведческом музее, библиотеках.</w:t>
      </w:r>
    </w:p>
    <w:p>
      <w:pPr>
        <w:pStyle w:val="TextBody"/>
        <w:rPr/>
      </w:pPr>
      <w:r>
        <w:rPr>
          <w:sz w:val="27"/>
          <w:szCs w:val="27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 w:val="27"/>
          <w:szCs w:val="27"/>
        </w:rPr>
        <w:t>(Федин Д.В.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4.1. Принять меры по обеспечению безопасности перевозки детей к месту расположения оздоровительных учреждений  согласно методическим рекомендациям по обеспечению санитарно-эпидемиологического благополучия и безопасности перевозок 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 подростков.</w:t>
      </w:r>
    </w:p>
    <w:p>
      <w:pPr>
        <w:pStyle w:val="TextBody"/>
        <w:rPr/>
      </w:pPr>
      <w:r>
        <w:rPr>
          <w:sz w:val="27"/>
          <w:szCs w:val="27"/>
        </w:rPr>
        <w:t>14.2. Осуществлять постоянный контроль работы охраны ДОЛ «Берёзовая роща». 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Беленькова О.И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2. 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TextBody"/>
        <w:rPr/>
      </w:pPr>
      <w:r>
        <w:rPr>
          <w:sz w:val="27"/>
          <w:szCs w:val="27"/>
        </w:rPr>
        <w:t>15.4. Ежемесячно, до 25 числа отчетного месяца, начиная с июня, предоставлять в адрес управления образования и молодежной политики администрации Кочковского района Новосибирской области отчеты по установленным форм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6. Опубликовать настоящее постановление в периодическом печатном издании органов местного самоуправления Кочковского района Новосибирской области «Кочковский вестник» и разместить на интернет-сайте администрации Кочковского района Новосибирской области.</w:t>
      </w:r>
    </w:p>
    <w:p>
      <w:pPr>
        <w:pStyle w:val="TextBody"/>
        <w:rPr/>
      </w:pPr>
      <w:r>
        <w:rPr>
          <w:sz w:val="27"/>
          <w:szCs w:val="27"/>
        </w:rPr>
        <w:t>17. Контроль  исполнения постановления возложить на заместителя главы администрации района А.П. Постарнак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Кочковского района     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Некрасов  А.Г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-167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>от 11.02.2021 №57-па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21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 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rPr/>
      </w:pPr>
      <w:r>
        <w:rPr>
          <w:szCs w:val="28"/>
        </w:rPr>
        <w:t xml:space="preserve">Некрасов А.Г. – </w:t>
      </w:r>
      <w:r>
        <w:rPr>
          <w:color w:val="000000"/>
          <w:szCs w:val="28"/>
        </w:rPr>
        <w:t>начальник управления образования и молодежной политики администрации Кочковского района Новосибирской област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Шмидт О.А. – методист Муниципального бюджетного учреждения дополнительного образования «Информационно-методический центр» Кочковского района Новосибирской обла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1. Шашкова Т.В. - начальник отдела организации социального обслуживания населения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2. Новиков В.В. -  главный врач государственного бюджетного учреждения здравоохранения Новосибирской области «Кочковская центральная районная больница»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3. Шашкова В.Ф. – директор 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 ДОЛ «Бере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>4. Сукманова О.П. – директор районного государственного казенного учреждения Новосибирской области «Центр занятости населения Кочковского района» (по согласованию).</w:t>
      </w:r>
    </w:p>
    <w:p>
      <w:pPr>
        <w:pStyle w:val="TextBody"/>
        <w:rPr/>
      </w:pPr>
      <w:r>
        <w:rPr>
          <w:szCs w:val="28"/>
        </w:rPr>
        <w:t>5.</w:t>
      </w:r>
      <w:r>
        <w:rPr>
          <w:color w:val="000000"/>
          <w:szCs w:val="28"/>
        </w:rPr>
        <w:t>Федин Д.В.</w:t>
      </w:r>
      <w:r>
        <w:rPr>
          <w:szCs w:val="28"/>
        </w:rPr>
        <w:t xml:space="preserve"> –  начальник отдела полиции  Кочковское (дислокация с.Кочки)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6. Чесных И.С. – государственный инспектор по Ордынскому и Кочковскому районам Новосибирской области по пожарному надзору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5. Шашкова Т.И.– и.о. начальника отдела культуры и спорта администрации Кочковского района Новосибирскорй области.</w:t>
      </w:r>
    </w:p>
    <w:p>
      <w:pPr>
        <w:pStyle w:val="TextBody"/>
        <w:rPr/>
      </w:pPr>
      <w:r>
        <w:rPr>
          <w:szCs w:val="28"/>
        </w:rPr>
        <w:t>6. Беленькова О.И. – директор муниципального бюджетного учреждения Кочковского района «Комплексный центр социального обслуживания населения»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чковск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jc w:val="right"/>
        <w:rPr/>
      </w:pPr>
      <w:r>
        <w:rPr>
          <w:szCs w:val="28"/>
        </w:rPr>
        <w:t>от 11.02.2020  №57- па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КУ НСО «ЦЗН»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ОиМП, 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етной документации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МБУ ДО «ИМЦ», ЦБ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06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в конкурсах, проектах, акциях различных уровней и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Году науки и технологий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Году детского туризма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среди муниципальных образований и учреждений на лучшую организацию летнего отдыха, оздоровления и занятости детей и подростков, предупреждение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ружеских матчей, турниров, театрализованных показов, мастер-классов, интеллектуальных игр, профилактических бес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 СКО, ОО, КЦСОН, КДНиЗП, ОП «Кочковское»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в рамках программы работы ДОЛ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, конкурс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УОиМП – управление образования и молодежной политики администрации Кочковского района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О - образовательные организации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МБУ ДО «ИМЦ» - Муниципальное бюджетное учреждение дополнительного образования «Информационно-методический центр» Кочковского района Новосибирской облас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У НСО «ЦЗН» - Государственное казенное учреждение Новосибирской области «Центр занятости населения» Кочковского района Новосибирской области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ЦБО – Муниципальное казённое учреждение "Центр бухгалтерского, материально-технического и информационного обеспечения" Кочковского района Новосибирской облас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ШИ – муниципальное казённое учреждение дополнительного образования «Детская школа искусств» Кочковского района Новосибирской облас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 – социально-культурное объединение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МБУ КЦСОН –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Кочковского района «Комплексный центр социального обслуживания населения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 «Кочковское» - отделение полиции «Кочковское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БС – Муниципальное казённое учреждение «Централизованная библиотечная система Кочковского район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1.02.2021 № 57-па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и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 путевок в  детский оздоровительный лагерь «Берёзовая роща»  и лагери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Приобретение  путевок в  детский оздоровительный лагерь «Берёзовая роща» осуществляет Муниципальное бюджетное учреждение  дополнительного образования «Информационно - методический центр» Кочковского района Новосибирской области (далее – МБУ ДО «ИМЦ»),  в лагери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 Порядок обеспечения путёвками в лагерь дневного пребывания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1.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 Дети остальных категорий, проживающие на территории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, обеспечиваются путевками в следующем порядке: 10% </w:t>
      </w:r>
      <w:r>
        <w:rPr>
          <w:color w:val="000000"/>
          <w:spacing w:val="5"/>
          <w:sz w:val="28"/>
          <w:szCs w:val="28"/>
        </w:rPr>
        <w:t>стоимости путевки (277,20 руб.) оплачивают родители, законные представители, 90% (2493,0 руб.) - администрация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счет областной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4.3. доплату за путёвки родители, законные представители и иные физические и (или) юридические лица, осуществляют на лицевой счёт муниципального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-сиротам и детям, оставшимся без попечения родителей;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Дети из немалообеспеченных семей, проживающие на территории Кочковского района Новосибирской области, обеспечиваются путевками в следующем порядке: 10% стоимости путевки (1642 руб.) оплачивают родители, законные представители, 90% (14779 руб.) - администрация Кочковского района Новосибирской области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5.3.  Для детей, не проживающих на территории Кочковского района Новосибирской области родители, законные представители имеют право приобрести путевку за счет собственных средств за полную стоим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 Доплату за путёвки родители, законные представители и иные физические и (или) юридические лица, осуществляют на лицевой счёт МБУ ДО «ИМЦ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6. Ребенок имеет право в течение одного каникулярного времени за счет </w:t>
      </w:r>
      <w:r>
        <w:rPr>
          <w:color w:val="000000"/>
          <w:sz w:val="28"/>
          <w:szCs w:val="28"/>
        </w:rPr>
        <w:t>средств  бюджета Кочковског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включая субсидии из областного бюджета Новосибирской области, 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-23"/>
          <w:sz w:val="28"/>
          <w:szCs w:val="28"/>
        </w:rPr>
        <w:t>.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МБУ ДО «ИМЦ»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8. 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 xml:space="preserve">получение путевок в детский оздоровительный лагерь «Берёзовая роща» в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-2"/>
          <w:sz w:val="28"/>
          <w:szCs w:val="28"/>
        </w:rPr>
        <w:t>.  Выдача путевок гражданам   осуществляется в порядке очередности представления заявлений.</w:t>
      </w:r>
      <w:r>
        <w:rPr>
          <w:color w:val="000000"/>
          <w:spacing w:val="5"/>
          <w:sz w:val="28"/>
          <w:szCs w:val="28"/>
        </w:rPr>
        <w:t xml:space="preserve"> Прием, регистрация и общий учет заявлений осуществляет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5"/>
          <w:sz w:val="28"/>
          <w:szCs w:val="28"/>
        </w:rPr>
        <w:t xml:space="preserve">.       </w:t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В случае, когда ребенок не может прибыть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  при   наличии   выданной   путевки   в   оздоровительное   учреждение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 средств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 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</w:t>
      </w:r>
      <w:r>
        <w:rPr>
          <w:color w:val="000000"/>
          <w:spacing w:val="-1"/>
          <w:sz w:val="28"/>
          <w:szCs w:val="28"/>
        </w:rPr>
        <w:t xml:space="preserve">МБУ ДО «ИМЦ»  </w:t>
      </w:r>
      <w:r>
        <w:rPr>
          <w:color w:val="000000"/>
          <w:spacing w:val="1"/>
          <w:sz w:val="28"/>
          <w:szCs w:val="28"/>
        </w:rPr>
        <w:t xml:space="preserve">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10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 причины,  указанной   в  п. 9  Порядка,   при   наличии 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  (законными   представителями)   по   месту   ее </w:t>
      </w:r>
      <w:r>
        <w:rPr>
          <w:color w:val="000000"/>
          <w:sz w:val="28"/>
          <w:szCs w:val="28"/>
        </w:rPr>
        <w:t xml:space="preserve">получения,  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Customer</dc:creator>
  <dc:description/>
  <cp:keywords/>
  <dc:language>en-US</dc:language>
  <cp:lastModifiedBy>admin</cp:lastModifiedBy>
  <cp:lastPrinted>2013-05-24T09:39:00Z</cp:lastPrinted>
  <dcterms:modified xsi:type="dcterms:W3CDTF">2021-03-02T09:05:00Z</dcterms:modified>
  <cp:revision>23</cp:revision>
  <dc:subject/>
  <dc:title> </dc:title>
</cp:coreProperties>
</file>