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2.2021 № 6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 с кадастровым номером 54:12:021904:1160, площадью 643539 квадратных метров, местоположение: обл.Новосибирская, р-н Кочковский, Кочковский сельсовет, вид разрешенного использования: для ведения сельского хозяйства, для сельскохозяйственного производства, срок аренды –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4:00Z</dcterms:created>
  <dc:creator>User</dc:creator>
  <dc:description/>
  <cp:keywords/>
  <dc:language>en-US</dc:language>
  <cp:lastModifiedBy>admin</cp:lastModifiedBy>
  <cp:lastPrinted>2021-03-01T15:28:00Z</cp:lastPrinted>
  <dcterms:modified xsi:type="dcterms:W3CDTF">2021-03-01T08:28:00Z</dcterms:modified>
  <cp:revision>3</cp:revision>
  <dc:subject/>
  <dc:title/>
</cp:coreProperties>
</file>