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61975" cy="619760"/>
            <wp:effectExtent l="0" t="0" r="0" b="0"/>
            <wp:docPr id="1" name="kochkov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ochkov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Ч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12.02.2021 № 66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укциона на право заключения договора аренды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3.3 Федерального закона от 25.10.2001 №137-ФЗ «О введении в действие Земельного кодекса Российской Федерации», статьями 39.11, 39.12 Земельного кодекса Российской Федерац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аукцион на право заключения договора аренды земельного участка из земель населенных пунктов с кадастровым номером 54:12:021904:1164, площадью 976 квадратных метров, местоположение: Новосибирская область, Кочковский район, Кочковский сельсовет, село Кочки, вид разрешенного использования: объекты придорожного сервиса (4.9.1), для объектов общественно-делового значения, срок аренды – 18 месяце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правлению правовых, имущественных и земельных отношений администрации Кочковского района Новосибирской области (Филипченко Е.В.) подготовить извещение о проведении аукциона и обеспечить его размещение на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в периодическом печатном издании органов местного самоуправления Кочковского района Новосибирской области «Вестник Кочковского района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возложить на заместителя главы администрации Кочковского района Новосибирской области О.Б.Чернышов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оч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П.А.Шили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Иванов Е.И. +73835622144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8:29:00Z</dcterms:created>
  <dc:creator>User</dc:creator>
  <dc:description/>
  <dc:language>en-US</dc:language>
  <cp:lastModifiedBy>admin</cp:lastModifiedBy>
  <cp:lastPrinted>2021-03-01T15:31:00Z</cp:lastPrinted>
  <dcterms:modified xsi:type="dcterms:W3CDTF">2021-03-01T08:31:00Z</dcterms:modified>
  <cp:revision>3</cp:revision>
  <dc:subject/>
  <dc:title/>
</cp:coreProperties>
</file>