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2.2021 № 6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 с кадастровым номером 54:12:020505:154, площадью 427 квадратных метров, местоположение: Новосибирская обл., р-н Кочковский, с.Черновка, примерно в 100 м на север от административного здания по ул.Полевая, вид разрешенного использования: для строительства магазина, срок аренды – 18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2:00Z</dcterms:created>
  <dc:creator>User</dc:creator>
  <dc:description/>
  <dc:language>en-US</dc:language>
  <cp:lastModifiedBy>admin</cp:lastModifiedBy>
  <cp:lastPrinted>2021-03-01T15:44:00Z</cp:lastPrinted>
  <dcterms:modified xsi:type="dcterms:W3CDTF">2021-03-01T08:45:00Z</dcterms:modified>
  <cp:revision>3</cp:revision>
  <dc:subject/>
  <dc:title/>
</cp:coreProperties>
</file>