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2.2021 № 73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31.12.2020 №711-па «Об утверждении перечня видов работ, объектов для отбывания наказания лицами,  осужденными к обязательным и исправительным работ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очковского района Новосибирской области на 2021 год»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чковского района Новосибирской области от 31.12.2020 №711-па «Об утверждении перечня видов работ, объектов для отбывания наказания лицами,  осужденными к обязательным и исправительным работам на территории Кочковского района Новосибирской области на 2021 год», изложи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для  отбывания наказания лицами, осужденными к обязательным и исправительным работам на территории Кочковского района Новосибирской области на 2021 год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отдела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контрольной и кадров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14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21 № 73-п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Жуланское ЖКХ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Жуланка, ул. Лахина д.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ешетовско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Жулан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 Жуланка, ул. Лахина, 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Республиканское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п. Республиканский, ул. Центральная,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пальков В.В.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 Красная Сибирь, ул. Юбилейная, 16, кв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ифанов А.А.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Кочки, ул.Советская, 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ухи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Быструха,   ул. Центральная 58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 Кочковского района Новосибир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п. Ермаковский,   ул. Ленина, 30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ланского сельсовета Кочковского района Новосибир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Жуланка,   ул. Лахина, 53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Новоцелинное,   ул. Комсомольская, 9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Кочки,   ул. Советская, 1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ибир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Красная Сибирь,   ул. Комсомольская, 6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п. Новые Решеты, пер. Молодежный,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п. Троицкий,  ул. Новая, 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с. Черновка, ул. Полевая, 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hyperlink" Target="consultantplus://offline/ref=4602A0D91C83524186B0561C9C480B1D3AB5D812FCB1C165B175BFF41C7A7F72046D22A29D535820B735577D5FE0F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admin</dc:creator>
  <dc:description/>
  <dc:language>en-US</dc:language>
  <cp:lastModifiedBy>admin</cp:lastModifiedBy>
  <cp:lastPrinted>2021-03-01T16:10:00Z</cp:lastPrinted>
  <dcterms:modified xsi:type="dcterms:W3CDTF">2021-03-01T09:10:00Z</dcterms:modified>
  <cp:revision>3</cp:revision>
  <dc:subject/>
  <dc:title/>
</cp:coreProperties>
</file>