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5.05.2021 № 264-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8 июня 2021 года в 10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03 руб. (Двадцать пять тысяч четыреста три рубля 00 копеек) в год, начальная цена определена отчетом об оценке ООО «Инвест» от 31.03.2021 №21-024-2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09 руб. (Семьсот шестьдесят два рубля 09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5403 руб. (Двадцать пять тысяч четыреста три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8 июн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 ОКТМО 506254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10108:46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26 мая 2021 года до 18 часов 00 минут 18 июн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1 июня 2021 года в 10 часов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1 июн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2 июн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2 июн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0,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41:00Z</dcterms:created>
  <dc:creator>WORK</dc:creator>
  <dc:description/>
  <dc:language>en-US</dc:language>
  <cp:lastModifiedBy>admin</cp:lastModifiedBy>
  <cp:lastPrinted>2021-05-26T10:43:00Z</cp:lastPrinted>
  <dcterms:modified xsi:type="dcterms:W3CDTF">2021-05-26T03:43:00Z</dcterms:modified>
  <cp:revision>4</cp:revision>
  <dc:subject/>
  <dc:title/>
</cp:coreProperties>
</file>