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1 № 2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605:472, площадью 350 квадратных метров, местоположение: Новосибирская область, Кочковский район, Решетовский сельсовет, село Решеты, вид разрешенного использования: предпринимательство; для размещения объектов предпринимательской деятельности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Решет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9:00Z</dcterms:created>
  <dc:creator>User</dc:creator>
  <dc:description/>
  <dc:language>en-US</dc:language>
  <cp:lastModifiedBy>admin</cp:lastModifiedBy>
  <cp:lastPrinted>2021-04-15T16:41:00Z</cp:lastPrinted>
  <dcterms:modified xsi:type="dcterms:W3CDTF">2021-04-15T09:43:00Z</dcterms:modified>
  <cp:revision>4</cp:revision>
  <dc:subject/>
  <dc:title/>
</cp:coreProperties>
</file>