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4.2021 № 19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1:888, площадью 396848 квадратных метров, местоположение: Новосибирская область, Кочковский р-н, МО Троицкий сельсовет, вид разрешенного использования: для ведения сельского хозяйства; для сельскохозяйственного производства, срок аренды –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2:00Z</dcterms:created>
  <dc:creator>User</dc:creator>
  <dc:description/>
  <dc:language>en-US</dc:language>
  <cp:lastModifiedBy>admin</cp:lastModifiedBy>
  <cp:lastPrinted>2021-04-15T14:51:00Z</cp:lastPrinted>
  <dcterms:modified xsi:type="dcterms:W3CDTF">2021-04-15T09:14:00Z</dcterms:modified>
  <cp:revision>3</cp:revision>
  <dc:subject/>
  <dc:title/>
</cp:coreProperties>
</file>