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1.2022 № 67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ого участка из земель населенных пунктов с кадастровым номером 54:12:010118:340, площадью 41 квадратный метр, местоположение: Новосибирская обл., Кочковский р-н, с. Кочки, вид разрешенного использования: предприним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Иванов Е.И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09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8:00Z</dcterms:created>
  <dc:creator>User</dc:creator>
  <dc:description/>
  <dc:language>en-US</dc:language>
  <cp:lastModifiedBy>admin</cp:lastModifiedBy>
  <cp:lastPrinted>2022-11-29T16:28:00Z</cp:lastPrinted>
  <dcterms:modified xsi:type="dcterms:W3CDTF">2022-11-29T09:28:00Z</dcterms:modified>
  <cp:revision>2</cp:revision>
  <dc:subject/>
  <dc:title/>
</cp:coreProperties>
</file>