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1.2019 № 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3 Федерального закона от 25.10.2001 №137-ФЗ «О введении в действие Земельного кодекса Российской Федерации», статьями 39.11, 39.12 Земель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ого участка из земель населенных пунктов, расположенного по адресу: Новосибирская обл., р-н Кочковский, с/с Кочковский, с.Кочки, кадастровый номер 54:12:010108:249, площадью 257 квадратных метров, вид разрешенного использования – предприниматель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равовых, имущественных и земельных отношений администрации Кочковского района Новосибирской области (Филипченко Е.В.) подготовить извещение о проведении аукциона и обеспечить его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периодическом печатном издании органов местного самоуправления Кочковского района Новосибирской области «Вестник Кочковского района» и в периодическом печатном издании для опубликования муниципальных правовых актов поселения по месту нахождения земельного участка – в «Кочковском вестнике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Ю.В.Чуба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ванов Е.И. +73835622144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23:00Z</dcterms:created>
  <dc:creator>User</dc:creator>
  <dc:description/>
  <cp:keywords/>
  <dc:language>en-US</dc:language>
  <cp:lastModifiedBy>WORK</cp:lastModifiedBy>
  <cp:lastPrinted>2019-01-10T11:22:00Z</cp:lastPrinted>
  <dcterms:modified xsi:type="dcterms:W3CDTF">2019-01-10T04:25:00Z</dcterms:modified>
  <cp:revision>4</cp:revision>
  <dc:subject/>
  <dc:title> </dc:title>
</cp:coreProperties>
</file>