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Извещению о проведен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укциона по продаж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АУКЦИ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Кочко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укционе по продаже земельного участ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юридического лица, фамилия, имя, отчество граждани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ийся / проживающий по адресу: 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адрес регистрации юридического лиц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гистрации или проживания 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решение участвовать в аукционе по продаже земельного участка из земель сельскохозяйственного назначения с кадастровым номером 54:12:021904:1170, площадью 40204 квадратных метра, местоположение: Новосибирская обл., р-н Кочковский, с/с Новоцелинный, вид разрешенного использования: сельскохозяйственное исполь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сообщаю ИНН и ОГРН (ОГРНИП)*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кой представля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___________      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 202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ка принята (поступила) «___»_________ 202__ г. в __ ч. ___ м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уполномоченного лица Организатора аукциона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редставляется только юридическим лицом или гражданином – индивидуальным предпринимателем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10:00Z</dcterms:created>
  <dc:creator>admin</dc:creator>
  <dc:description/>
  <dc:language>en-US</dc:language>
  <cp:lastModifiedBy>admin</cp:lastModifiedBy>
  <dcterms:modified xsi:type="dcterms:W3CDTF">2022-11-30T05:10:00Z</dcterms:modified>
  <cp:revision>1</cp:revision>
  <dc:subject/>
  <dc:title/>
</cp:coreProperties>
</file>