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на прав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Кочки</w:t>
        <w:tab/>
        <w:tab/>
        <w:tab/>
        <w:tab/>
        <w:tab/>
        <w:tab/>
        <w:tab/>
        <w:tab/>
        <w:tab/>
        <w:tab/>
        <w:t>«___»_________ 2022г.</w:t>
      </w:r>
    </w:p>
    <w:p>
      <w:pPr>
        <w:pStyle w:val="Style15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>Администрация Кочковского района Новосибирской области</w:t>
      </w:r>
      <w:r>
        <w:rPr>
          <w:sz w:val="24"/>
          <w:szCs w:val="24"/>
        </w:rPr>
        <w:t>, в лице Главы Кочковского района Новосибирской области Шилина Петра Александровича, действующего на основании Устава, именуемая в дальнейшем «Арендодатель», и _________________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уем__ в дальнейшем «Арендатор»,</w:t>
      </w:r>
      <w:r>
        <w:rPr>
          <w:color w:val="000000"/>
          <w:sz w:val="24"/>
          <w:szCs w:val="24"/>
          <w:lang w:val="en-US" w:eastAsia="en-US"/>
        </w:rPr>
        <w:t xml:space="preserve"> в лице _________ ________________________________, действующ__ на основании ______, именуемые в дальнейшем совместно «Стороны», на основании ______________ и в соответствии с __________________ заключили настоящий договор аренды (далее – Договор) о нижеследующе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земель сельскохозяйственного назначения с кадастровым номером 54:12:021909:842, площадью 528294 квадратных метра, местоположение: Новосибирская область, Кочковский р-н, вид разрешенного использования: для ведения сельского хозяйства, срок аренды 49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отношении части арендуемого земельного участка площадью 1083 квадратных метра установлено ограничение использования объектов недвижимости в границах охранной зоны линии электропереда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ное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Наименование ограничения:</w:t>
      </w:r>
      <w:r>
        <w:rPr>
          <w:rFonts w:cs="Times New Roman" w:ascii="Times New Roman" w:hAnsi="Times New Roman"/>
          <w:sz w:val="24"/>
          <w:szCs w:val="24"/>
        </w:rPr>
        <w:t xml:space="preserve"> охранная зона объекта электросетевого хозяйст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л 0,4 кв от КТП №4-302 с/з Красносибирский неп. 0,3 км»</w:t>
      </w:r>
      <w:r>
        <w:rPr>
          <w:rFonts w:cs="Times New Roman" w:ascii="Times New Roman" w:hAnsi="Times New Roman"/>
          <w:sz w:val="24"/>
          <w:szCs w:val="24"/>
        </w:rPr>
        <w:t>, реестровый номер 54:12-6.147.</w:t>
      </w:r>
    </w:p>
    <w:p>
      <w:pPr>
        <w:pStyle w:val="Style15"/>
        <w:ind w:left="0"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2.1. Срок Договора устанавливается с _____________ по 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государственной регистр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с момента его подписания сторонами приобретает силу акта приема-передачи, по которому Арендодатель передал, а. Арендатор принял земельный участок, указанный в пункте 1.1. настоящего договора. </w:t>
      </w:r>
    </w:p>
    <w:p>
      <w:pPr>
        <w:pStyle w:val="Style15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1" w:firstLine="720"/>
        <w:rPr/>
      </w:pPr>
      <w:r>
        <w:rPr>
          <w:sz w:val="24"/>
          <w:szCs w:val="24"/>
        </w:rPr>
        <w:t xml:space="preserve">Размер арендной платы составляет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(__________________) в год, без учета НДС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>Сроки и порядок уплаты:</w:t>
      </w:r>
    </w:p>
    <w:p>
      <w:pPr>
        <w:pStyle w:val="Style15"/>
        <w:ind w:left="0" w:right="-1" w:firstLine="708"/>
        <w:rPr/>
      </w:pPr>
      <w:r>
        <w:rPr>
          <w:sz w:val="24"/>
          <w:szCs w:val="24"/>
        </w:rPr>
        <w:t>Арендатор вносит арендную 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 двумя платежами:</w:t>
      </w:r>
    </w:p>
    <w:p>
      <w:pPr>
        <w:pStyle w:val="Style15"/>
        <w:ind w:left="0" w:right="-1" w:firstLine="708"/>
        <w:rPr/>
      </w:pPr>
      <w:r>
        <w:rPr>
          <w:sz w:val="24"/>
          <w:szCs w:val="24"/>
        </w:rPr>
        <w:t>в срок до 15 сентября - _____________(_______________) руб. и до 15 декабря -_____________(_______________) руб., либо одним платежом в срок до 15 сентября.</w:t>
      </w:r>
    </w:p>
    <w:p>
      <w:pPr>
        <w:pStyle w:val="Style15"/>
        <w:ind w:left="0" w:right="-1" w:firstLine="708"/>
        <w:rPr/>
      </w:pPr>
      <w:r>
        <w:rPr>
          <w:sz w:val="24"/>
          <w:szCs w:val="24"/>
        </w:rPr>
        <w:t>Арендная плата вносится Арендатором путем перечисления денежных средств по следующим реквизитам:</w:t>
      </w:r>
    </w:p>
    <w:p>
      <w:pPr>
        <w:pStyle w:val="Style15"/>
        <w:ind w:left="0" w:right="-1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счета получателя 03100643000000015100 в Сибирском ГУ Банка России // УФК по Новосибирской области г. Новосибирск, БИК 015004950, номер счета банка получателя 40102810445370000043, ИНН 5426102145, КПП 542601001 КБК 44411105013050000120, ОКТМО 506251416, УФК по Новосибирской области (администрация Кочковского района Новосибирской области, л/с 04513032020)..</w:t>
      </w:r>
    </w:p>
    <w:p>
      <w:pPr>
        <w:pStyle w:val="BodyText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Style15"/>
        <w:ind w:left="0" w:right="-1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1.1.Досрочно расторгнуть Договор в порядке и в случаях, предусмотренных законодательством Российской Федерации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15"/>
        <w:ind w:left="0" w:right="-105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Style15"/>
        <w:ind w:left="0" w:right="-1" w:firstLine="708"/>
        <w:rPr/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2.3.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2.4. Своевременно, в письменном виде,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15"/>
        <w:ind w:left="0"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4.2.5.Нести другие обязанности, предусмотренные действующим законодательством Российской Федерации. </w:t>
      </w:r>
    </w:p>
    <w:p>
      <w:pPr>
        <w:pStyle w:val="Style15"/>
        <w:ind w:left="0"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3.1. Использовать земельный участок на условиях, установленных Договором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3.2. Передать земельный участок в субаренду в пределах срока действия Договора, при условии уведомления Арендодателя. Срок действия договора субаренды не может превышать срока действия Договора. При досрочном расторжении Договора, договор субаренды земельного участка прекращает свое действие;</w:t>
      </w:r>
    </w:p>
    <w:p>
      <w:pPr>
        <w:pStyle w:val="Style15"/>
        <w:ind w:left="0"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Арендатор обязан: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4.2. Использовать земельный участок в соответствии с разрешенным использованием  и в соответствии с законодательством Российской Федерации и Договором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4.3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4.4. В случае ухудшения состояния земельного участка в процессе его использования Арендатором, приводить его в состояние, предусмотренное Договором за свой счет;</w:t>
      </w:r>
    </w:p>
    <w:p>
      <w:pPr>
        <w:pStyle w:val="Style15"/>
        <w:ind w:left="0" w:right="-1" w:firstLine="720"/>
        <w:rPr/>
      </w:pPr>
      <w:r>
        <w:rPr>
          <w:sz w:val="24"/>
          <w:szCs w:val="24"/>
        </w:rPr>
        <w:t>4.4.5. Своевременно и в установленном размере вносить арендную плату;</w:t>
      </w:r>
    </w:p>
    <w:p>
      <w:pPr>
        <w:pStyle w:val="Style15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4.4.6. Письменно, в десятидневный срок, уведомить Арендодателя об изменении своих реквизитов;</w:t>
      </w:r>
    </w:p>
    <w:p>
      <w:pPr>
        <w:pStyle w:val="Style15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, не позднее, чем за 3 (три) месяца,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4.8. Оплатить государственную пошлину, необходимую для государственной регистрации Договора, не позднее трех дней с даты подписания.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4.4.9. Нести другие обязанности, предусмотренные законодательством Российской Федерации. </w:t>
      </w:r>
    </w:p>
    <w:p>
      <w:pPr>
        <w:pStyle w:val="Style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.За нарушение сроков уплаты арендной платы Арендатор выплачивает Арендодателю пени из расчета 0,3 % от размера невнесенной арендной платы за каждый календарный день просрочки. Пени перечисляются по реквизитам, указанным в п. 3.2 Договора.</w:t>
      </w:r>
    </w:p>
    <w:p>
      <w:pPr>
        <w:pStyle w:val="Style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3.Ответственность Сторон за нарушение обязательств по Договору, вызванное действием обстоятельств непреодолимой силы, регулируется действующим на дату возникновения обстоятельств законодательством Российской Федерации.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оржение, изменение настоящего договора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1. Расторжение Договора по требованию Арендодателя возможно только в судебном порядке при условии существенного нарушения Договора Арендатором.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Договору оформляются путем заключения сторонами дополнительного соглашения подписанного сторонами, и подлежат государственной регистрации.</w:t>
      </w:r>
    </w:p>
    <w:p>
      <w:pPr>
        <w:pStyle w:val="Style15"/>
        <w:ind w:left="0" w:righ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6.3. Истечение срока действия Договора влечет за собой его прекращение.</w:t>
      </w:r>
    </w:p>
    <w:p>
      <w:pPr>
        <w:pStyle w:val="Style15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6.4. Арендатор, после окончания установленного срока аренды, при досрочном расторжении Договора, должен произвести передачу Арендодателю земельного участка в 10 дневный срок с момента прекращения \ расторжения Договора. </w:t>
      </w:r>
    </w:p>
    <w:p>
      <w:pPr>
        <w:pStyle w:val="Style15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15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6.5. В силу положений статьи 447 ГК РФ арендатор не вправе уступать свои права и осуществлять перевод долга по обязательствам, возникшим из Договора.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7.1. Споры между сторонами, возникающие в процессе исполнения Договора, разрешаются в судебном порядке в соответствии с действующим  законодательством Российской Федерации.</w:t>
      </w:r>
    </w:p>
    <w:p>
      <w:pPr>
        <w:pStyle w:val="Style15"/>
        <w:numPr>
          <w:ilvl w:val="0"/>
          <w:numId w:val="4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15"/>
        <w:ind w:left="0" w:right="0" w:firstLine="720"/>
        <w:rPr/>
      </w:pPr>
      <w:r>
        <w:rPr>
          <w:sz w:val="24"/>
          <w:szCs w:val="24"/>
        </w:rPr>
        <w:t xml:space="preserve">8.1. Договор составлен в 3 (трех) одинаковых экземплярах, имеющих равную юридическую силу.  </w:t>
      </w:r>
    </w:p>
    <w:p>
      <w:pPr>
        <w:pStyle w:val="Style15"/>
        <w:ind w:left="0" w:right="-526" w:hanging="0"/>
        <w:jc w:val="center"/>
        <w:rPr/>
      </w:pPr>
      <w:r>
        <w:rPr>
          <w:b/>
          <w:sz w:val="24"/>
          <w:szCs w:val="24"/>
        </w:rPr>
        <w:t>9</w:t>
      </w:r>
      <w:r>
        <w:rPr/>
        <w:t>.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Style15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чковского района Новосибирской области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91, Новосибирская область, Кочковский район, с. Кочки, ул. Революционная, 11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Новосибирской области (администрация Кочковского района Новосибирской области, л/с 04513032020)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получателя 03100643000000015100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ГУ Банка России // УФК по Новосибирской области г. Новосибирск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анка получателя 40102810445370000043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004950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26102145, КПП 542601001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44411105013050000120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П.А. Шилин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70"/>
        </w:tabs>
        <w:ind w:left="1170" w:hanging="117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117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117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117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4050"/>
        </w:tabs>
        <w:ind w:left="4050" w:hanging="117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17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admin</dc:creator>
  <dc:description/>
  <dc:language>en-US</dc:language>
  <cp:lastModifiedBy>admin</cp:lastModifiedBy>
  <dcterms:modified xsi:type="dcterms:W3CDTF">2022-11-30T08:26:00Z</dcterms:modified>
  <cp:revision>1</cp:revision>
  <dc:subject/>
  <dc:title/>
</cp:coreProperties>
</file>