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2.2020 № 57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 Кочковского района Новосибирской области без объявления ц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2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1.12.2001 № 178-ФЗ «О приватизации государственного и муниципального имущества»,</w:t>
        </w:r>
      </w:hyperlink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Гражданским кодексом Российской Федерации, постановлением Правительства Российской Федерации </w:t>
        </w:r>
      </w:hyperlink>
      <w:r>
        <w:rPr>
          <w:color w:val="000000"/>
          <w:sz w:val="28"/>
          <w:szCs w:val="28"/>
        </w:rPr>
        <w:t>от 27.08.2012 № 860 «Об организации и проведении продажи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го или муниципального имущества в электронной форм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дажу недвижимого муниципального имущества Кочковского района Новосибирской области без объявления цены в отношении н</w:t>
      </w:r>
      <w:r>
        <w:rPr>
          <w:sz w:val="28"/>
          <w:szCs w:val="28"/>
        </w:rPr>
        <w:t xml:space="preserve">ежилого здания, года постройки 1991, с кадастровым номером 54:12:010106:114, площадью 421,3 кв.м., находящегося по адресу: Новосибирская область, р-н Кочковский, с. Кочки, ул. Докучаева, д. 22, расположенного на земельном участке из земель населенных пунктов общей площадью 2813 кв.м., с кадастровым номером 54:12:010106:3, местоположение: обл. Новосибирская, р-н Кочковский, с/с Кочковский, с. Кочки, ул. Докучаева, дом 22, </w:t>
      </w:r>
      <w:r>
        <w:rPr>
          <w:bCs/>
          <w:sz w:val="28"/>
          <w:szCs w:val="28"/>
        </w:rPr>
        <w:t>разрешенное использование: для обслуживания и эксплуатации административного здания и прилегающей территории, для размещения административн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информационное сообщение о проведении продажи муниципального недвижимого имущества в электронной форме без объявления цены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ых, имущественных и земельных отношений администрации Кочковсковского района Новосибирской области опубликовать извещение о проведении продаж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Коч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Ю.В. Чубар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Чуева О.В. 22762</w:t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1</dc:creator>
  <dc:description/>
  <cp:keywords/>
  <dc:language>en-US</dc:language>
  <cp:lastModifiedBy>User</cp:lastModifiedBy>
  <cp:lastPrinted>2020-12-09T15:33:00Z</cp:lastPrinted>
  <dcterms:modified xsi:type="dcterms:W3CDTF">2020-12-09T08:40:00Z</dcterms:modified>
  <cp:revision>15</cp:revision>
  <dc:subject/>
  <dc:title/>
</cp:coreProperties>
</file>