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ого отбора проект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 сельского туризма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ому приказ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сельхоза Росс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0.02.2022 N 68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ответствии заявителя требованиям порядка про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го отбора проектов развития сельского туриз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развитие сельского туризма, приведенными в приложении №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(Собрание законодательства Российской Федерации, 2012, № 32, ст. 4549; 2021, № 52, ст. 9146) (далее соответственно - Правила, Государственная программа)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юридического лица или фамилия, имя, отчество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 наличии) индивидуального предпринимателя -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я (лица, исполняющего обязанности руководителя) -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, что по состоянию на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1-е число месяца, предшествующего месяцу подачи заявки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Заявитель является сельскохозяйственным товаропроизводителем (за исключением личных подсобных хозяйств), относящимся к категории «малое предприятие» или «микропредприятие»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 июля 2007 г. № 209-ФЗ «О развитии малого и среднего предпринимательства в Российской Федерации», зарегистрированным и осуществляющим деятельность на сельской территории или на территории сельской агломерации субъекта Российской Федерации, обязующимся осуществлять деятельность в течение не менее 5 лет на сельской территории или на территории сельской агломерации со дня получения гранта «Агротуризм» и достигнуть показателей деятельности, предусмотренных проектом развития сельского туризм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явитель не является государственным (муниципальным) учреждением,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(указывается в отношении заявителей, являющихся юридическим лицом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явитель является гражданином Российской Федерации (указывается в отношении заявителей, являющихся индивидуальными предпринимателями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 заявителем ранее не расторгались соглашения о предоставлении субсидий (грантов) в рамках Государственно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иных государственных программ Российской Федерации, направленных на развитие сельского хозяйств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 заявителя имеется земельный участок (земельные участки) в собственности и (или) в пользовании на срок не менее 5 лет, на котором (которых) запланирована реализация проекта развития сельского туризма и вид разрешенного использования которого (которых) соответствует плану реализации проекта развития сельского туризм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 (указывается в отношении заявителей, являющихся юридическим лицом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явитель не прекратил деятельность в качестве индивидуального предпринимателя (указывается в отношении заявителей, являющихся индивидуальными предпринимателями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 заявителя по состоянию на 1-е число месяца, предшествующего дате подачи документов в уполномоченный орган, отсутствуют неисполненные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 заявителя по состоянию на 1-е число месяца, предшествующего месяцу подачи заявки в уполномоченный орган, отсутствуют просроченная задолженность по возврату в федеральный бюджет субсидии, бюджетных инвестиций, предоставленных в том числе в соответствии с иными правовыми актами, а также иная просроченная задолженность перед Российской Федераци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/уполномоченн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 заявителя</w:t>
        <w:tab/>
        <w:tab/>
        <w:t>__________________  __________  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           подпись                    расшифров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М.П.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го орга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ицо, исполняющ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руковод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  <w:gridCol w:w="441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щенко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 отчество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 2022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0B8ED245E5386840BD65694D00CEF68B5FB6E062A21CA394D8EEA68334857B2A176FAACCE565C580806124CEF301C77BCFD8E41DF77k7r2M" TargetMode="External"/><Relationship Id="rId3" Type="http://schemas.openxmlformats.org/officeDocument/2006/relationships/hyperlink" Target="consultantplus://offline/ref=DF01082D7D355AF3006FFF45CE4CE7102997756C07B050B1FA9B5E50C3AB79C6611FBF2AD749FBA6504DE829E3l0rAM" TargetMode="External"/><Relationship Id="rId4" Type="http://schemas.openxmlformats.org/officeDocument/2006/relationships/hyperlink" Target="consultantplus://offline/ref=DF01082D7D355AF3006FFF45CE4CE7102E9E796E09B350B1FA9B5E50C3AB79C6731FE726D245E7A25258BE78A55D6A3D76323ABDA4CB4840l3r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43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2-06-05T13:01:00Z</dcterms:modified>
  <cp:revision>1</cp:revision>
  <dc:subject/>
  <dc:title/>
</cp:coreProperties>
</file>