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Надёжный работодатель» в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ставившей заявку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4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за истекши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заработная плата работников за истекши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реднемесячной номинальной заработной платы за истекший календарный год по сравнению с предыдущим годом (соотношение среднемесячной номинальной начисленной заработной платы за истекший календарный год к среднемесячной номинальной начисленной заработной плате за предыдущий календар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ношение среднемесячной номинальной заработной платы в организации к среднегодовой величине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прожиточного минимума</w:t>
              </w:r>
            </w:hyperlink>
            <w:r>
              <w:rPr>
                <w:sz w:val="26"/>
                <w:szCs w:val="26"/>
              </w:rPr>
              <w:t xml:space="preserve"> для трудоспособного населения в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(+)/уменьшение (-) численности работников за истекший календарный год по сравнению с предыдущим годом (например, + 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честь кадров от среднесписочной численности работников (соотношение численности всех уволенных к среднесписочной численности работников за истекший календарн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(-)/наличие (+) случаев увольнения работников в связи с сокращением численности или штата работников за истекши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чаев производственного травматизма за истекший календарный год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о смертельн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рабочих мест (должностей) с гибкими формами занятости к общей численности рабочих мест (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союз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регистрированного коллективного договора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 за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ведения специальной оценки условий труда (аттестации рабочих мест по условиям труда) в организации (соотношение количества рабочих мест, на которых проведена оценка условий труда за последние 5 лет, к общему количеству рабочих мест в организации на отчетную д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организации отсутствую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сроченная  задолженность  по заработной плате работников организации на конец истекшего го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рушения  трудового  законодательства,  выявленные  в  ходе проверок в течение  календарного года Государственной инспекцией труда в Новосибирской области  и министерством труда, занятости и трудовых ресурсов Новосибирской области в части приема на работу инвалидов в пределах установленной кв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деятельности организ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указать вид деятельности полностью и кодом по </w:t>
      </w:r>
      <w:hyperlink r:id="rId3">
        <w:r>
          <w:rPr>
            <w:rStyle w:val="InternetLink"/>
            <w:color w:val="0000FF"/>
            <w:sz w:val="26"/>
            <w:szCs w:val="26"/>
          </w:rPr>
          <w:t>ОКВЭД</w:t>
        </w:r>
      </w:hyperlink>
      <w:r>
        <w:rPr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организации (юридический):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организации (фактический):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такты (номера телефонов, факс, электронная почта): 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организации, наименование должно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_" _____________ 20___ г.            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ата заполнения заявки) (подпись руководителя организации, печать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5A6F6B7CE603457C548DFC73EEFB5E9A4D026A4B3708D616EF5555297A125iD52D" TargetMode="External"/><Relationship Id="rId3" Type="http://schemas.openxmlformats.org/officeDocument/2006/relationships/hyperlink" Target="consultantplus://offline/ref=E955A6F6B7CE603457C556D2D152B1BCE1A88623A6B97CD33931AE08059EAB7295E3C8E69D130678i15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T.Polynina</dc:creator>
  <dc:description/>
  <cp:keywords/>
  <dc:language>en-US</dc:language>
  <cp:lastModifiedBy>admin</cp:lastModifiedBy>
  <cp:lastPrinted>2016-01-14T09:45:00Z</cp:lastPrinted>
  <dcterms:modified xsi:type="dcterms:W3CDTF">2016-01-26T14:00:00Z</dcterms:modified>
  <cp:revision>9</cp:revision>
  <dc:subject/>
  <dc:title/>
</cp:coreProperties>
</file>