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Cs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widowControl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 янва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№ </w:t>
            </w:r>
            <w:r>
              <w:rPr>
                <w:b/>
                <w:lang w:eastAsia="en-US"/>
              </w:rPr>
              <w:t xml:space="preserve">106/897-5 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/>
        <w:t>г. Новосибирск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 проведении конкурса в форме </w:t>
      </w:r>
      <w:r>
        <w:rPr>
          <w:rFonts w:eastAsia="Calibri"/>
          <w:b/>
          <w:lang w:eastAsia="en-US"/>
        </w:rPr>
        <w:t xml:space="preserve">интернет-викторины «Знатоки выборов» среди посетителей сайта Избирательной комиссии Новосибирской области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рамках реализации программы «Повышение правовой культуры избирателей (участников референдумов) и обучение организаторов выборов (референдумов) в Новосибирской области на 2016 год», утвержденной постановлением Избирательной комиссии Новосибирской области от 28 декабря 2015 года № 105/887-5, в соответствии с частью 11 статьи 5 Закона Новосибирской области «Об избирательных комиссиях, комиссиях референдума в Новосибирской области», заслушав информацию заместителя председателя Избирательной комиссии Новосибирской области Н.В. Маринкевич о проведении конкурса в форме интернет-викторины «Выбор знатоков» среди посетителей сайта Избирательной комиссии Новосибирской области, </w:t>
      </w:r>
      <w:r>
        <w:rPr>
          <w:spacing w:val="-3"/>
        </w:rPr>
        <w:t xml:space="preserve">Избирательная комиссия </w:t>
      </w:r>
      <w:r>
        <w:rPr/>
        <w:t xml:space="preserve">Новосибирской области </w:t>
      </w:r>
      <w:r>
        <w:rPr>
          <w:b/>
          <w:spacing w:val="40"/>
        </w:rPr>
        <w:t>постановляет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>1. Провести с 10.00 часов до 13.00 часов 12 февраля 2016 года конкурс в форме интернет-викторины</w:t>
      </w:r>
      <w:r>
        <w:rPr>
          <w:rFonts w:eastAsia="Calibri"/>
          <w:lang w:eastAsia="en-US"/>
        </w:rPr>
        <w:t xml:space="preserve"> «Знатоки выборов» среди посетителей сайта Избирательной комиссии Новосибир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далее - конкурс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2. </w:t>
      </w:r>
      <w:r>
        <w:rPr>
          <w:szCs w:val="20"/>
        </w:rPr>
        <w:t xml:space="preserve">Утвердить Положение о конкурсе (приложение № 1)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3. Утвердить состав комиссии по подведению итогов конкурса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4.</w:t>
      </w:r>
      <w:r>
        <w:rPr>
          <w:szCs w:val="20"/>
          <w:lang w:val="en-US"/>
        </w:rPr>
        <w:t> </w:t>
      </w:r>
      <w:r>
        <w:rPr>
          <w:color w:val="000000"/>
          <w:szCs w:val="20"/>
        </w:rPr>
        <w:t>Разместить информацию о проведении конкурса в форме интернет-викторины</w:t>
      </w:r>
      <w:r>
        <w:rPr>
          <w:rFonts w:eastAsia="Calibri"/>
          <w:color w:val="000000"/>
          <w:lang w:eastAsia="en-US"/>
        </w:rPr>
        <w:t xml:space="preserve"> «Знатоки выборов» </w:t>
      </w:r>
      <w:r>
        <w:rPr>
          <w:color w:val="000000"/>
          <w:szCs w:val="20"/>
        </w:rPr>
        <w:t>на сайтах Избирательной комиссии Новосиб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 Направить настоящее постановление в территориальные избирательные комиссии Новосиб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0"/>
        </w:rPr>
        <w:t>6. К</w:t>
      </w:r>
      <w:r>
        <w:rPr>
          <w:color w:val="000000"/>
        </w:rPr>
        <w:t>онтроль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за исполнением настоящего постановления возложить на заместителя председателя</w:t>
      </w:r>
      <w:r>
        <w:rPr/>
        <w:t xml:space="preserve"> Избирательной комиссии Новосибирской области Н.В. Маринкевич.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А. Благ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Лебедев</w:t>
            </w:r>
          </w:p>
        </w:tc>
      </w:tr>
    </w:tbl>
    <w:p>
      <w:pPr>
        <w:pStyle w:val="Normal"/>
        <w:widowControl w:val="false"/>
        <w:ind w:left="5103" w:hanging="0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</w:t>
        <w:br/>
        <w:t>Новосибирской области</w:t>
      </w:r>
    </w:p>
    <w:p>
      <w:pPr>
        <w:pStyle w:val="Normal"/>
        <w:keepNext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2 января 2016 года № 106/897-5 </w:t>
      </w:r>
    </w:p>
    <w:p>
      <w:pPr>
        <w:pStyle w:val="Normal"/>
        <w:widowControl w:val="fals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конкурсе в форме интернет-викторины «Знатоки выборов» </w:t>
        <w:br/>
        <w:t xml:space="preserve">среди посетителей сайта Избирательной комиссии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 Конкурс в форме интернет-викторины «Знатоки выборов» среди</w:t>
      </w:r>
      <w:r>
        <w:rPr>
          <w:b/>
        </w:rPr>
        <w:t xml:space="preserve"> </w:t>
      </w:r>
      <w:r>
        <w:rPr/>
        <w:t xml:space="preserve">посетителей сайта Избирательной комиссии Новосибирской области (далее – конкурс) </w:t>
      </w:r>
      <w:r>
        <w:rPr>
          <w:color w:val="000000"/>
          <w:spacing w:val="1"/>
        </w:rPr>
        <w:t>проводится Избирательной комиссией Новосибирской области с ц</w:t>
      </w:r>
      <w:r>
        <w:rPr>
          <w:color w:val="000000"/>
        </w:rPr>
        <w:t xml:space="preserve">елью </w:t>
      </w:r>
      <w:r>
        <w:rPr/>
        <w:t>повышения правовой культуры молодых и будущих избирателей, получения ими дополнительных знаний об основных положениях Конституции Российской Федерации, актуализации интереса к избирательному праву и избирательному процесс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>2.1. Конкурс проводится с 10.00 до 13.00 часов 12 февраля 2016 года.</w:t>
      </w:r>
    </w:p>
    <w:p>
      <w:pPr>
        <w:pStyle w:val="Normal"/>
        <w:widowControl w:val="false"/>
        <w:ind w:firstLine="709"/>
        <w:jc w:val="both"/>
        <w:rPr/>
      </w:pPr>
      <w:r>
        <w:rPr/>
        <w:t>2.2. </w:t>
      </w:r>
      <w:r>
        <w:rPr>
          <w:color w:val="000000"/>
        </w:rPr>
        <w:t xml:space="preserve">Участниками конкурса являются </w:t>
      </w:r>
      <w:r>
        <w:rPr/>
        <w:t>посетители информационного сайта Избирательной комиссии Новосибирской области с 14 лет до 31 года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3.1. Вопросы конкурса размещаются на информационном сайте Избирательной комиссии Новосибирской </w:t>
      </w:r>
      <w:r>
        <w:rPr/>
        <w:t>области (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zbirkomns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</w:t>
      </w:r>
      <w:r>
        <w:rPr>
          <w:color w:val="000000"/>
        </w:rPr>
        <w:t xml:space="preserve"> в рубрике «Проверь себя» (молодежный раздел) в 10.00 часов 12 февраля 2016 года и будут доступны для участников конкурса до 13.00 часов 12 февраля 2016 год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 Ответы, присланные позднее указанного срока, или ответы, не имеющие обязательных для участия в конкурсе сведений об участнике (фамилия, имя, отчество; год рождения; место жительства (населенный пункт, район); место работы, учебы; контактный телефон), не рассматр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 Заполняя обязательные для участия в конкурсе сведения об участнике, посетитель сайта соглашается на обработку персональных данных Избирательной комиссией Новосибир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одведение итогов конкурс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 Избирательной комиссией Новосибирской области создается комиссия по подведению итогов конкурса (далее – Комиссия), в состав которой входят члены и работники аппарата Избирательной комисси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4.2. Комиссия подводит итоги конкурса и определяет 10 победителей </w:t>
      </w:r>
      <w:r>
        <w:rPr>
          <w:color w:val="000000"/>
        </w:rPr>
        <w:t>по</w:t>
      </w:r>
      <w:r>
        <w:rPr/>
        <w:t xml:space="preserve"> наибольшему количеству баллов (1 правильный ответ – 1 балл). При равенстве баллов, набранных в результате ответов на вопросы викторины, победителем считается участник, приславший ответы ранее. Комиссия открытым голосованием определяет победителей конкурса. Результаты голосования и решение Комиссии заносятся в протокол, который подписывают председатель, секретарь и члены Комиссии, принимавшие участие в голосова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4.3. 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основании решения Комиссии Избирательная </w:t>
      </w:r>
      <w:r>
        <w:rPr>
          <w:color w:val="000000"/>
          <w:spacing w:val="-1"/>
        </w:rPr>
        <w:t>комиссия Новосибирской области постановлением утверждает итоги конкурса и награждает победителей дипломами и призами. По решению комиссии по подведению итогов конкурса отдельные участники, не вошедшие в число победителей, могут быть отмечены поощрительными призам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4. Итоги конкурса публикуются на сайте Избирательной комиссии Новосибирской области в информационно-коммуникационной сети «Интернет» http://www.izbirkomnso.ru/.</w:t>
      </w:r>
    </w:p>
    <w:p>
      <w:pPr>
        <w:pStyle w:val="Normal"/>
        <w:ind w:left="4253" w:hanging="0"/>
        <w:rPr>
          <w:rFonts w:eastAsia="Calibri"/>
          <w:i/>
          <w:i/>
          <w:color w:val="000000"/>
          <w:spacing w:val="-1"/>
          <w:lang w:eastAsia="en-US"/>
        </w:rPr>
      </w:pPr>
      <w:r>
        <w:rPr>
          <w:rFonts w:eastAsia="Calibri"/>
          <w:i/>
          <w:color w:val="000000"/>
          <w:spacing w:val="-1"/>
          <w:lang w:eastAsia="en-US"/>
        </w:rPr>
      </w:r>
      <w:r>
        <w:br w:type="page"/>
      </w:r>
    </w:p>
    <w:p>
      <w:pPr>
        <w:pStyle w:val="Normal"/>
        <w:widowControl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</w:t>
        <w:br/>
        <w:t>Новосибирской области</w:t>
      </w:r>
    </w:p>
    <w:p>
      <w:pPr>
        <w:pStyle w:val="Normal"/>
        <w:keepNext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2 января 2016 года № 106/897-5 </w:t>
      </w:r>
    </w:p>
    <w:p>
      <w:pPr>
        <w:pStyle w:val="Normal"/>
        <w:widowControl w:val="fals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left="5954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 комиссии по подведению итогов конкурса </w:t>
      </w:r>
    </w:p>
    <w:p>
      <w:pPr>
        <w:pStyle w:val="Normal"/>
        <w:jc w:val="both"/>
        <w:rPr>
          <w:rFonts w:eastAsia="Calibri"/>
          <w:b/>
          <w:b/>
          <w:color w:val="000000"/>
          <w:spacing w:val="4"/>
        </w:rPr>
      </w:pPr>
      <w:r>
        <w:rPr>
          <w:rFonts w:eastAsia="Calibri"/>
          <w:b/>
          <w:color w:val="000000"/>
          <w:spacing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 </w:t>
              <w:br/>
              <w:t>Ольга Анатоль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 председатель Избирательной комиссии </w:t>
            </w:r>
            <w:r>
              <w:rPr/>
              <w:t>Новосибирской области</w:t>
            </w:r>
            <w:r>
              <w:rPr>
                <w:rFonts w:eastAsia="Calibri"/>
                <w:lang w:eastAsia="en-US"/>
              </w:rPr>
              <w:t>, председатель комиссии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jc w:val="left"/>
              <w:rPr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  <w:t xml:space="preserve">Белоногова </w:t>
              <w:br/>
              <w:t>Лариса Дмитри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 начальник отдела методического обеспечения управления организации избирательного процесса аппарата Избирательной комиссии </w:t>
            </w:r>
            <w:r>
              <w:rPr/>
              <w:t>Новосибирской области, секретарь комиссии;</w:t>
            </w:r>
          </w:p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рова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 Валерьевна</w:t>
            </w:r>
          </w:p>
          <w:p>
            <w:pPr>
              <w:pStyle w:val="Normal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left="178" w:hanging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главный специалист территориального отдела управления организации избирательного процесса аппарата Избирательной комиссии Новосибирской области;</w:t>
            </w:r>
          </w:p>
          <w:p>
            <w:pPr>
              <w:pStyle w:val="Normal"/>
              <w:ind w:left="178" w:hanging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ринкевич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4"/>
              </w:rPr>
              <w:t>Надежда Владимировн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r>
              <w:rPr>
                <w:rFonts w:eastAsia="Calibri"/>
              </w:rPr>
              <w:t>заместитель председателя</w:t>
            </w:r>
            <w:r>
              <w:rPr>
                <w:rFonts w:eastAsia="Calibri"/>
                <w:lang w:eastAsia="en-US"/>
              </w:rPr>
              <w:t xml:space="preserve"> Избирательной комиссии Новосибирской област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архоменко 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настасия Александровна</w:t>
            </w:r>
          </w:p>
          <w:p>
            <w:pPr>
              <w:pStyle w:val="Normal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</w:t>
            </w:r>
            <w:r>
              <w:rPr>
                <w:rFonts w:eastAsia="Calibri"/>
              </w:rPr>
              <w:t>главный специалист управления –информационного центра аппарата Избирательной комиссии Новосибирской области;</w:t>
            </w:r>
          </w:p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Хижина 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ксана Сергеевн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начальник правового отдела аппарата Избирательной комиссии Новосибирской области.</w:t>
            </w:r>
          </w:p>
          <w:p>
            <w:pPr>
              <w:pStyle w:val="Normal"/>
              <w:ind w:left="178" w:hanging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birkom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7:00Z</dcterms:created>
  <dc:creator>Шандро Марина Евгеньевна</dc:creator>
  <dc:description/>
  <cp:keywords/>
  <dc:language>en-US</dc:language>
  <cp:lastModifiedBy>admin</cp:lastModifiedBy>
  <cp:lastPrinted>2016-01-28T10:29:00Z</cp:lastPrinted>
  <dcterms:modified xsi:type="dcterms:W3CDTF">2016-01-30T06:45:00Z</dcterms:modified>
  <cp:revision>13</cp:revision>
  <dc:subject/>
  <dc:title/>
</cp:coreProperties>
</file>