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 о проведение акции Всероссийского  экологического субботника «Зеленая Россия-2016</w:t>
      </w:r>
      <w:r>
        <w:rPr/>
        <w:t>» на территории Кочковского района Новосибирской области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851"/>
        <w:gridCol w:w="992"/>
        <w:gridCol w:w="1134"/>
        <w:gridCol w:w="510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и номер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бранных отходов (куб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бранных территорий (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рганов местного самоуправления ,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у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ухинского сельсовета, СОШ, детский сад,МКУК,ФА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ер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овета,СОШ, детский сад,МКУК,ФА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ланского сельсовета,СОШ, детский сад,МКУК,ФА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 П.В. 20-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ковского сельсовета,МУП УК «ЖКХ»,ГБУЗ НСО ,МКОУ,ОАО«Кочковсремтранс»,ГБПОУ НСО,ПТПО,ЧСО «Семья», СОШ, детский сад,редакция «Степные Зори»,ОАО «Новосибирскэнергосбыт», придомовые територ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ибир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-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сибирского сельсовета, СОШ, придомовые територрии, Магазин №2 ПТПО,Магазин №1 ПТПО,Ул.Телевышка д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РС,ИП Молодцова  Т.Н,ИП Бигдай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Решетовское,д.сад Чебураш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ешет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щук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ешетовского сельсовета,СОШ, детский сад,МКУК,ФА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елин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ых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елинного сельсовета,СОШ, детский сад,МКУК,ФА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ер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шетовского  сельсовета,СОШ, детский сад,МКУК,ФА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ев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овета,СО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,СОШ, детский сад,МКУК,ФА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администрации Коч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kochki.nso.ru/news/1990</w:t>
            </w:r>
          </w:p>
        </w:tc>
      </w:tr>
      <w:tr>
        <w:trPr>
          <w:trHeight w:val="40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,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тухов Д.В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8(383) 56 22307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9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30:00Z</dcterms:created>
  <dc:creator>inf</dc:creator>
  <dc:description/>
  <dc:language>en-US</dc:language>
  <cp:lastModifiedBy>Admin</cp:lastModifiedBy>
  <cp:lastPrinted>2015-08-06T11:59:00Z</cp:lastPrinted>
  <dcterms:modified xsi:type="dcterms:W3CDTF">2016-09-20T03:30:00Z</dcterms:modified>
  <cp:revision>2</cp:revision>
  <dc:subject/>
  <dc:title/>
</cp:coreProperties>
</file>