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КОЧКОВ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От 09.07.2018   № 288 –па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комфортности и качества жизни жителей Кочковского района Новосибирской области  и  для развития гражданских инициатив среди сельского населения, создания и поддержания мест отдыха жителей, формирования патриотизма,                                                    ПОСТАНОВЛЯЮ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с 20 июля по 20 сентября 2018года на территории Кочковского района Новосибирской области  районный конкурс по благоустройству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став районной комиссии  по подготовке и проведению  районного конкурса по благоустройству (приложение 1).                                                     2.2. Положение о районном конкурсе по благоустройству (приложение 2)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правлению образования администрации Кочковского района (Некрасов А.Г.), отделу культуры, спорта и молодежной политики (Борискин В.А.) распространить информацию о проведении конкурса в подведомственных учреждениях.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4. Рекомендовать главам поселений района, руководителям предприятий, организаций, независимо от форм собственности, индивидуальным предпринимателям принять участие в проведении конкурса по благоустройству.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6.Контроль за выполнением данного распоряжения возложить на заместителя главы администрации Кочковского района Новосибирской области Ю.В.Чу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Heading"/>
        <w:jc w:val="left"/>
        <w:rPr/>
      </w:pPr>
      <w:r>
        <w:rPr/>
        <w:t xml:space="preserve">         </w:t>
      </w:r>
    </w:p>
    <w:p>
      <w:pPr>
        <w:pStyle w:val="Heading"/>
        <w:jc w:val="left"/>
        <w:rPr>
          <w:b/>
          <w:b/>
        </w:rPr>
      </w:pPr>
      <w:r>
        <w:rPr>
          <w:sz w:val="12"/>
          <w:szCs w:val="12"/>
        </w:rPr>
        <w:t>Алтухов Д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8(383) 56 22307  </w:t>
      </w:r>
    </w:p>
    <w:p>
      <w:pPr>
        <w:pStyle w:val="Normal"/>
        <w:ind w:left="5529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529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1 к постановлению  администрации Кочковского    района Новосиби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7.2018 № 288 -п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онной комиссии  по подготовке и проведению  районного конкурса по благоустройств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</w:rPr>
        <w:t>Чубаров                   - заместитель Главы администрации Кочковского  района;</w:t>
      </w:r>
    </w:p>
    <w:p>
      <w:pPr>
        <w:pStyle w:val="Normal"/>
        <w:rPr>
          <w:sz w:val="28"/>
        </w:rPr>
      </w:pPr>
      <w:r>
        <w:rPr>
          <w:sz w:val="28"/>
        </w:rPr>
        <w:t>Юрий Витал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меститель председателя</w:t>
      </w:r>
      <w:r>
        <w:rPr>
          <w:sz w:val="28"/>
        </w:rPr>
        <w:t xml:space="preserve">: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тухов Дмитрий                  - старший инженер по охране окружающ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имирович                        среды   администрации Кочковского район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Члены оргкомитет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Чернышова                              - заместитель Главы Кочковского  района;</w:t>
      </w:r>
    </w:p>
    <w:p>
      <w:pPr>
        <w:pStyle w:val="Normal"/>
        <w:rPr>
          <w:sz w:val="28"/>
        </w:rPr>
      </w:pPr>
      <w:r>
        <w:rPr>
          <w:sz w:val="28"/>
        </w:rPr>
        <w:t>Ольга Борис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рискин                               -  начальник отдела культуры, спорт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димир Алексеевич              молодежной политики администрации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Кочковского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красов Александр               - начальник управлен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еннадьевич                              администрации Кочковского района;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буга                                       - директор Кочковской муниципальной </w:t>
      </w:r>
    </w:p>
    <w:p>
      <w:pPr>
        <w:pStyle w:val="Normal"/>
        <w:rPr/>
      </w:pPr>
      <w:r>
        <w:rPr>
          <w:sz w:val="28"/>
        </w:rPr>
        <w:t xml:space="preserve">Людмила Николаевна              библиотеки;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Субботин                                 -  Депутат Законодательного Собрания                        </w:t>
      </w:r>
    </w:p>
    <w:p>
      <w:pPr>
        <w:pStyle w:val="Normal"/>
        <w:rPr/>
      </w:pPr>
      <w:r>
        <w:rPr>
          <w:sz w:val="28"/>
        </w:rPr>
        <w:t>Денис Викторович                    Новосибирской области ( 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</w:rPr>
          <w:t>Бурбенко                                  -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</w:rPr>
          <w:t>главный Редактор ГАУ НСО                                                                            Наталья Николаевна</w:t>
        </w:r>
      </w:hyperlink>
      <w:r>
        <w:rPr>
          <w:sz w:val="28"/>
        </w:rPr>
        <w:t>               "Степные Зори"</w:t>
      </w:r>
      <w:r>
        <w:rPr>
          <w:sz w:val="28"/>
          <w:szCs w:val="28"/>
        </w:rPr>
        <w:t xml:space="preserve">(по согласованию) </w:t>
      </w:r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ус                                      -генеральный директор МУП «Управля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Григорьевич                 компания ЖКХ»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ы по озеленению и благоустройству администраций поселений Кочковского района Новосибирской области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chestnyibiznes.ru/fl/542605553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8-07-04T16:56:00Z</cp:lastPrinted>
  <dcterms:modified xsi:type="dcterms:W3CDTF">2018-07-09T04:34:00Z</dcterms:modified>
  <cp:revision>5</cp:revision>
  <dc:subject>JOГO JARDIM x8?! PORRA! DIA 8 VOTA NГO!</dc:subject>
  <dc:title> </dc:title>
</cp:coreProperties>
</file>