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II Всероссийском конкурсе национальных видеороликов «М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ведения Конкурса «МЫ» – укрепление межнационального согласия, сохранение и развитие национальной культуры народов Российской Федерации, формирование у молодежи гражданско-патриотического отношения к Родине, ее истории, культуре, национальным традици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и роликов для каждой номина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«Любительская съемка» для тех, кто начинает пробовать себя в киноискусстве, или занимается этой деятельностью периодически на добровольных начала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«Профессиональная съемка» для тех участников, кто занимается видеосъемкой регулярно и на профессиональной основе. Принимаются видеоролики высокого качества с естественным и увлекательным сюжетом, грамотно выстроенными планами, с постановкой света, хорошим уровнем записи звуков и качественным монтаж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Номинации конкурса: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57"/>
        <w:gridCol w:w="325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юбительская съемка»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фессиональная съемка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«Игровой / художественный видеоролик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для тех участников, кто сочетает в себе навыки режиссера, оператора и продюсе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– придумать идею и сюжет, найти для него актеров (если требуется по сюжету), оператора (если есть необходимость) и снять роли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ительность 1-5 мину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ь видео можно на смартфон, фотоаппарат, видеокамеру. Далее необходимо смонтировать ролик. Дата производства: не ранее января 2019 года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ительность от 1 до 15 мину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ъёмка производится на профессиональное оборудование командой или индивидуальным видеографом или кинематографистом с опыт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изводства: не ранее января 2016 года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«Анимационный ролик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для тех участников, кто сочетает в себе навыки художника, скульптора и мультипликато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– придумать идею и сюжет, выбрать технику для анимационного ролика (перекладка, пластилиновая анимация, стоп-моушн и др.) и снять ролик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ительность от 20 до 60 секун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ь видео можно на смартфон, фотоаппарат, видеокамеру. Далее необходимо смонтировать ролик. Дата производства: не ранее января 2019 года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ять анимационный ролик / фильм продолжительностью от 60 секунд до 5 минут, использования профессиональное оборудование для создания аним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изводства: не ранее января 2016 года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«Видеорепортаж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для тех участников, кто сочетает в себе навыки журналиста, репортера и ведущег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– снять видеорепортаж с любого события в школе, селе, городе, стране, семье, связанного с тематикой конкурса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ительность от 3 до 10 мину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ять видео можно на смартфон, фотоаппарат, видеокамер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лее необходимо смонтировать ролик. Дата производства: не ранее января 2019 года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ительность от 3 до 15 мину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ъёмка производится опытным репортером или студи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изводства: не ранее января 2016 года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«Видеоклип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для тех участников, кто сочетает в себе навыки клипмейкера, режиссера, оператора и продюсера. Задача – придумать идею, снять и смонтировать ролик, наложенный на музыкальную композицию, возможно использование спецэффектов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ительность до 3 мину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ять видео можно на смартфон, фотоаппарат, видеокамер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лее необходимо смонтировать ролик. Дата производства: не ранее января 2019 года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ительность до 5 мину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ъёмка производится на профессиональное оборудование командой или индивидуальным видеографом или кинематографистом с опыт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изводства: не ранее января 2016 года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«Документальный фильм»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тех участников, кто сочетает в себе навыки исследователя, режиссера-документалис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– придумать идею для истории и снять фильм о каком-то этнокультурном процессе, герое, коллективе, народе. Важно учесть отличие документального фильма от репортажа, которое заключается в том, что фильм реализован в формате наблюдения и исследования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ительность от 3 до 15 мину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ять видео можно на смартфон, фотоаппарат, видеокамер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лее необходимо смонтировать ролик. Дата производства: не ранее января 2019 года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ительность от 5 до 60 мину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ъёмка производится на профессиональное оборудование опытной командой кинематографистов. Дата производства: не ранее января 2016 года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площадки проведения Конкурс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айт: http://мыконкурс.рф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Группа ВКонтакте: https://vk.com/wekonkurs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 E-mail: wekonkurs@gmail.com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Хэштеги проекта: #МЫконкурс #мыконкурс2022 #МыРоссия.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3:43:00Z</dcterms:created>
  <dc:creator>Яраполов Никита Сергеевич</dc:creator>
  <dc:description/>
  <cp:keywords/>
  <dc:language>en-US</dc:language>
  <cp:lastModifiedBy>Яраполов Никита Сергеевич</cp:lastModifiedBy>
  <dcterms:modified xsi:type="dcterms:W3CDTF">2022-04-01T09:00:00Z</dcterms:modified>
  <cp:revision>4</cp:revision>
  <dc:subject/>
  <dc:title/>
</cp:coreProperties>
</file>