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8.09.2022 № 577-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10114:304, площадью 318 квадратных метров, местоположение: Российская Федерация, Новосибирская область, Кочковский район, Кочковский сельсовет, село 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31 октября 2022 года в 10 часов 3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79 руб. (Шестнадцать тысяч триста семьдесят девять рублей 00 копеек), начальная цена определена отчетом об оценке ООО «Инвест» от 19.09.2022 №22-194-3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37 руб. (Четыреста девяносто один рубль 37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16379 руб. (Шестнадцать тысяч триста семьдесят девят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24 октября 2022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10114:304.</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5 часов 00 минут 30 сентября 2022 года до 18 часов 00 минут 24 октября 2022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25 октября 2022 года в 10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5 октября 2022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6 октября 2022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6 октября 2022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земельного участка из земель населенных пунктов с кадастровым номером 54:12:010114:304, площадью 318 квадратных метров, местоположение: Российская Федерация, Новосибирская область, Кочковский район, Кочковский сельсовет, село Кочки,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sz w:val="26"/>
          <w:szCs w:val="26"/>
        </w:rPr>
        <w:t>с.Кочки</w:t>
        <w:tab/>
        <w:tab/>
        <w:tab/>
        <w:tab/>
        <w:tab/>
        <w:tab/>
        <w:tab/>
        <w:tab/>
        <w:t>«___»_________ 2022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земельного участка из земель населенных пунктов с кадастровым номером 54:12:010114:304, площадью 318 квадратных метров, местоположение: Российская Федерация, Новосибирская область, Кочковский район, Кочковский сельсовет, село Кочки, вид разрешенного использования: предпринимательство.</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i/>
          <w:i/>
          <w:sz w:val="26"/>
          <w:szCs w:val="26"/>
        </w:rPr>
      </w:pPr>
      <w:r>
        <w:rPr>
          <w:i/>
          <w:sz w:val="26"/>
          <w:szCs w:val="26"/>
        </w:rPr>
        <w:t xml:space="preserve">2.2. В случае, если цена участка, определенная по результатам аукциона, превышает размер задатка, уплаченного покупателем, покупатель оплачивает разницу в стоимости Участка в размере ______ рублей </w:t>
      </w:r>
      <w:r>
        <w:rPr>
          <w:bCs/>
          <w:i/>
          <w:sz w:val="26"/>
          <w:szCs w:val="26"/>
        </w:rPr>
        <w:t xml:space="preserve">(_______________) </w:t>
      </w:r>
      <w:r>
        <w:rPr>
          <w:i/>
          <w:sz w:val="26"/>
          <w:szCs w:val="26"/>
        </w:rPr>
        <w:t xml:space="preserve">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i/>
          <w:sz w:val="26"/>
          <w:szCs w:val="26"/>
        </w:rPr>
        <w:t xml:space="preserve">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 </w:t>
      </w:r>
      <w:r>
        <w:rPr>
          <w:i/>
          <w:color w:val="FF0000"/>
          <w:sz w:val="26"/>
          <w:szCs w:val="26"/>
        </w:rPr>
        <w:t>(п. 2.2 применяется только в указанном случае)</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pPr>
      <w:r>
        <w:rPr>
          <w:sz w:val="26"/>
          <w:szCs w:val="26"/>
        </w:rPr>
        <w:t xml:space="preserve">4.2.За нарушение срока внесения платежа, определенного в пункте 2.2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дву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sz w:val="26"/>
          <w:szCs w:val="26"/>
        </w:rPr>
      </w:pPr>
      <w:r>
        <w:rPr>
          <w:sz w:val="26"/>
          <w:szCs w:val="26"/>
        </w:rPr>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47:00Z</dcterms:created>
  <dc:creator>WORK</dc:creator>
  <dc:description/>
  <dc:language>en-US</dc:language>
  <cp:lastModifiedBy>admin</cp:lastModifiedBy>
  <cp:lastPrinted>2021-11-17T10:07:00Z</cp:lastPrinted>
  <dcterms:modified xsi:type="dcterms:W3CDTF">2022-09-29T10:56:00Z</dcterms:modified>
  <cp:revision>3</cp:revision>
  <dc:subject/>
  <dc:title/>
</cp:coreProperties>
</file>