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54660</wp:posOffset>
                </wp:positionV>
                <wp:extent cx="1714500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.8pt;mso-wrap-distance-left:9.05pt;mso-wrap-distance-right:9.05pt;mso-wrap-distance-top:0pt;mso-wrap-distance-bottom:0pt;margin-top:-35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е «Надёжный работодатель» в Новосиби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2013 год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rmal"/>
        <w:widowControl/>
        <w:ind w:firstLine="540"/>
        <w:jc w:val="center"/>
        <w:rPr/>
      </w:pPr>
      <w:r>
        <w:rPr/>
        <w:t>(наименование организации, представившей заявку)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64"/>
        <w:gridCol w:w="1698"/>
        <w:gridCol w:w="183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 за истекший календарный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номинальная заработная плата работников за истекший календарный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 рубл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среднемесячной номинальной заработной платы за истекший календарный год по сравнению с предыдущим годом (соотношение среднемесячной номинальной начисленной заработной платы за истекший календарный год к среднемесячной номинальной начисленной заработной плате за предыдущий календарный год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(-) / наличие (+) просроченной задолженности по заработной плате работников (в течение истекшего календарного год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/ 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(+) / уменьшение (-) численности работников за истекший календарный год по сравнению с предыдущим годом (например, +2%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+ / -, 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екучесть кадр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 среднесписочной численности работников (соотношение численности всех уволенных к среднесписочной численности работников за истекший календарный год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(-) / наличие (+) случаев увольнения работников в связи с сокращением численности или штата работников за истекший календарный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/ 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лучаев производственного травматизма за истекший календарный год, всего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о смертельным исход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ошение рабочих мест (должностей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гибкими формами занятости к общей численности рабочих мест (должносте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(-) / наличие (+) нарушений, выявленных должностными лицами министерства труда, занятости и трудовых ресурсов Новосибирской области в ходе осуществления контроля за обеспечением государственных гарантий в области занятости населения, приёмом на работу инвалидов в пределах установленной кво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/ 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деятельности организации 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вид деятельности полностью и кодом по ОКВЭД)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организации (юридический): 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организации (фактический): 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ы (номера телефонов, факс, электронная почта): 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pBdr>
          <w:bottom w:val="single" w:sz="4" w:space="1" w:color="000000"/>
        </w:pBdr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руководителя организации, наименование должности:</w:t>
      </w:r>
    </w:p>
    <w:p>
      <w:pPr>
        <w:pStyle w:val="ConsPlusNormal"/>
        <w:widowControl/>
        <w:pBdr>
          <w:bottom w:val="single" w:sz="4" w:space="1" w:color="000000"/>
        </w:pBdr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20__г.</w:t>
        <w:tab/>
        <w:tab/>
        <w:tab/>
        <w:t>_________________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 заполнения заявки)</w:t>
        <w:tab/>
        <w:tab/>
        <w:tab/>
        <w:tab/>
        <w:t xml:space="preserve">   (подпись руководителя организации, печать организации)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74" w:right="680" w:gutter="0" w:header="0" w:top="113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27:00Z</dcterms:created>
  <dc:creator>Филатова Елена Михайловна</dc:creator>
  <dc:description/>
  <cp:keywords/>
  <dc:language>en-US</dc:language>
  <cp:lastModifiedBy>Customer</cp:lastModifiedBy>
  <dcterms:modified xsi:type="dcterms:W3CDTF">2014-01-27T04:27:00Z</dcterms:modified>
  <cp:revision>2</cp:revision>
  <dc:subject/>
  <dc:title>ЗАЯВКА</dc:title>
</cp:coreProperties>
</file>