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ПРОВЕРЕН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АВЫДЕНКО ДМИТРИЙ КОНСТАНТИ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АВЫДЕНКО ТИХОН КУЗЬМ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АДИРОВ СЕКТОВА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АНИЛОВ СТЕПАН МАКСИ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ВОРЯДКИН АНДРЕЙ РОДИО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ВОРЯДКИН ИВАН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ВОРЯДКИН ПЁТР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ИДЕНКО АЛЕКСАНДР АЛЕКС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МИДЕНКО АЛЕКСЕЙ ГАЛАКТИО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ИДЕНКО СТЕПАН МАКСИМО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ДЕМИДЕНКО СТЕПАН МИТРОФ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ИДОВ АЛЕКСАНДР СЕМЁ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ЧЕНКО ДМИТРИЙ ИВ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ЧЕНКО ИВАН ДМИТРИ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ЧЕНКО ПЁТР ДМИТРИЕ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ДЕМЧИШИН АКИМ АКСЕНТЬЕ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ЬЯНЕНКО АНДРЕЙ ГРИГОР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МЬЯНЕНКО ГРИГОРИЙ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Н ВАСИЛИЙ ЗАХА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ЕНКО ФЁДОР ЕФИ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ВАСИЛИЙ НАУ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ДМИТРИЙ ГРИГОР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ДМИТРИЙ ИВ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ИВАН ГРИГОР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ИВАН ДМИТРИ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ИЛЬЯ ДМИТРИ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НИСОВ ТЕРЕНТИЙ ИВ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РЯБИН ТИХОН СЕМЁ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БАРИН АКИМ МИХАЙЛ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БАРИН ДАНИИЛ МИХАЙЛОВИЧ 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БАРИН СТЕПАН МИХАЙЛ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БРЫНИН АЛЕКСЕЙ ЕРЕМЕЕ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ДОКУКИН ГРИГОРИЙ ФЁДО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КУКИН МИХАИЛ ВАСИЛ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ЛГИХ АЛЕКСЕЙ ФЁДО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ЛГОВ ДМИТРИЙ ВАСИЛ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МАРОВ ВАСИЛИЙ ЕМЕЛЬЯНО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ДОМАРОВ ВАСИЛИЙ ПЕТРО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ЖКИН ВАСИЛИЙ ГЕРАСИ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ХИН ВАСИЛИЙ АНДРЕЕ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ДОРОХИН НИКОЛАЙ ЗАХА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ХИН ПЁТР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ХОВ ЛЕОНТИЙ ТИМОФ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ШЕНКО АЛЕКСАНДР ФИЛИПП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ШЕНКО МИХАИЛ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ШЕНКО НИКОЛАЙ ГРИГОР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ШЕНКО ПАВЕЛ САМУИЛ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ШЕНКО ПАВЕЛ СЕМЁНО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ДОРОШЕНКО ТИМОФЕЙ АЛЕКСАНД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РОШЕНКО ФЁДОР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ОЦЕНКО ДМИТРИЙ ТРОФИМО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ДОШЕВСКИЙ СТЕПАН ВАСИЛЬЕ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АЧЁВ АНАТОЛИЙ ФЁДО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АЧЁВ АНТОН АНТО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ЕМАЙЛОВ ИВАН АЛЕКСАНД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ЁМОВ ГРИГОРИЙ КИРИЛЛ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ИЖАЙ НИКОЛАЙ КАЛЛИСТРАТ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ОБЧЕНКО МИХАИЛ ГРИГОР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ОЗД ИВАН ГРИГОРЬ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РУГОВ ГЕОРГИЙ ДМИТРИЕ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ДУБИНА СЕРГЕЙ ПАВЛО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БРОВИН АНДРЕЙ ФЁДО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ДЕНКО ГРИГОРИЙ ИВ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ДИНОВ ЕГОР СТЕП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ДИНОВ НИКОЛАЙ СТЕП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ДКА КОНДРАТИЙ МИХАЙЛО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ДУЕВ ДМИТРИЙ АБРА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КАШЕНКО ИВАН ИВ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ЕВ АЛЕКСАНДР ФЁДО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ЕВ АНДРЕЙ ПАВЛ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ЕВ ВАСИЛИЙ ЗАХАР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ЕВ ИВАН ПАВЛ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ЕВ МИХАИЛ КОНСТАНТИ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ЕВ ПЕРФИЛИЙ ТИМОФ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ЫХ МИХАИЛ АНДРЕ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РНЫХ СЕМЁН НИКОЛАЕ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ШИН ПРОХОР АКИ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ШИН СТЕПАН КУЗЬМ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УШИН ФЁДОР АКИМ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ЬЯКОВ ГРИГОРИЙ СТЕПАНОВИЧ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ЬЯЧКОВ ФЁДОР ВАСИЛЬЕ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ДЯГИЛЕВ АЛЕКСАНДР СТЕПАНО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ЯТЛОВ АЛЕКСАНДР ВЛАДИМИРОВИЧ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ДЯТЛОВ ПАВЕЛ МИТРОФАНОВИЧ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Монченко Валерий Георгиевич</dc:creator>
  <dc:description/>
  <cp:keywords/>
  <dc:language>en-US</dc:language>
  <cp:lastModifiedBy>Монченко Валерий Георгиевич</cp:lastModifiedBy>
  <dcterms:modified xsi:type="dcterms:W3CDTF">2013-10-31T14:35:00Z</dcterms:modified>
  <cp:revision>8</cp:revision>
  <dc:subject/>
  <dc:title>Д</dc:title>
</cp:coreProperties>
</file>