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Главы</w:t>
      </w:r>
    </w:p>
    <w:p>
      <w:pPr>
        <w:pStyle w:val="Normal"/>
        <w:ind w:left="5940" w:hanging="0"/>
        <w:jc w:val="center"/>
        <w:rPr/>
      </w:pPr>
      <w:r>
        <w:rPr/>
        <w:t>Кочковского район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 в собственность бесплат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к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 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многодетные семьи (число несовершеннолетних детей на момент предоставления земельного участка - три и более), семьям, имеющим детей-инвалидов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в) лица, проживающие и работающие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3) для предоставления земельных участков  для садоводства, дачного строительства, огородничества или животновод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инвалиды первой, второй и третьей групп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пенсионеры по старости, имеющие звание ветерана труда или почетное звание "Ветеран труда Новосибирской области"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4)граждане, которым земельные участки для садоводства или дачного строительства были предоставлены до 29 октября 2001 года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5) граждане, являющиеся членами садоводческих некоммерческих объединений граждан, доход которых ниже прожиточного минимума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нахождение Администрации Кочковского района, предоставляющей муниципальную услугу:</w:t>
        <w:br/>
        <w:t>Новосибирская область, Кочковский район, с. Кочки, ул. Революционная, 1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ую услугу непосредственно предоставля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правление правовых,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асы приёма заявителей в Администрации Кочков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недельник - пятница:      с 9.00 до 17.00 час.;</w:t>
        <w:br/>
        <w:t>перерыв       на обед:      с 13.00       до 14:00 ча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дрес официального интернет-сайта Администрации Кочковского район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admkc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ConsPlusCel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8 (383-56)22-473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ух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ch_bistruh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vete@yandex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ch_krsib@sib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ов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ch_cc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елинн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ovocel@ngs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ешетов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k_novorech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шетов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ch_reshet@sib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роиц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ck-amo@yandex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ла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an2009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Черновского сельсо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ch_chern@sib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Адреса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;</w:t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  <w:t xml:space="preserve">-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2"/>
        <w:gridCol w:w="1437"/>
        <w:gridCol w:w="43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6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оицкого 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-1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4, НСО, Кочковский район, п. Троицкий, ул. Новая, 15.</w:t>
            </w:r>
          </w:p>
        </w:tc>
      </w:tr>
      <w:tr>
        <w:trPr>
          <w:trHeight w:val="51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Чернов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-1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3, НСО, Кочковский район, с. Черновка, ул. Полевая, 24.</w:t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Решетов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-2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1, НСО, Кочковский район, с.Решеты, ул. Комарова, 21.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Кочков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-2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0, НСО, Кочковский район, с. Кочки, ул. Советская, 22.</w:t>
            </w:r>
          </w:p>
        </w:tc>
      </w:tr>
      <w:tr>
        <w:trPr>
          <w:trHeight w:val="8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Новоцелинн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-17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2495, НСО, Кочковский район, с Новоцелинное, ул. Комсомольская, 9 </w:t>
            </w:r>
          </w:p>
        </w:tc>
      </w:tr>
      <w:tr>
        <w:trPr>
          <w:trHeight w:val="51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Жулан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-1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2497, НСО, Кочковский район, с Жуланка, ул. Лахина, 53. </w:t>
            </w:r>
          </w:p>
        </w:tc>
      </w:tr>
      <w:tr>
        <w:trPr>
          <w:trHeight w:val="8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Быструхин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-1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8, НСО, Кочковский район, с.Быструха, Центральная, 58.</w:t>
            </w:r>
          </w:p>
        </w:tc>
      </w:tr>
      <w:tr>
        <w:trPr>
          <w:trHeight w:val="8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Красносибир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-4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0, НСО, Кочковский район, с. Красная Сибирь, ул. Комсомольская, 6.</w:t>
            </w:r>
          </w:p>
        </w:tc>
      </w:tr>
      <w:tr>
        <w:trPr>
          <w:trHeight w:val="8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Новорешетов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-1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2, НСО, Кочковский район, п. Новые Решеты, пер. Молодежный, 8.</w:t>
            </w:r>
          </w:p>
        </w:tc>
      </w:tr>
      <w:tr>
        <w:trPr>
          <w:trHeight w:val="52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Ермаковского </w:t>
            </w:r>
            <w:r>
              <w:rPr/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383-56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-44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2499, НСО, Кочковский район, п. Ермаковский, ул. Ленина, 3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227-10-87; 325-05-24;</w:t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  <w:t xml:space="preserve">-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2"/>
        <w:gridCol w:w="25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6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оицкого 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8-115</w:t>
            </w:r>
          </w:p>
        </w:tc>
      </w:tr>
      <w:tr>
        <w:trPr>
          <w:trHeight w:val="51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Чернов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6-130</w:t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Решетов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5-234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Кочков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2-245</w:t>
            </w:r>
          </w:p>
        </w:tc>
      </w:tr>
      <w:tr>
        <w:trPr>
          <w:trHeight w:val="3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Новоцелинн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1-171</w:t>
            </w:r>
          </w:p>
        </w:tc>
      </w:tr>
      <w:tr>
        <w:trPr>
          <w:trHeight w:val="51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Жулан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7-125</w:t>
            </w:r>
          </w:p>
        </w:tc>
      </w:tr>
      <w:tr>
        <w:trPr>
          <w:trHeight w:val="30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Быструхин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3-142</w:t>
            </w:r>
          </w:p>
        </w:tc>
      </w:tr>
      <w:tr>
        <w:trPr>
          <w:trHeight w:val="3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Красносибир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0-439</w:t>
            </w:r>
          </w:p>
        </w:tc>
      </w:tr>
      <w:tr>
        <w:trPr>
          <w:trHeight w:val="3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Новорешетов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24-115</w:t>
            </w:r>
          </w:p>
        </w:tc>
      </w:tr>
      <w:tr>
        <w:trPr>
          <w:trHeight w:val="52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Ермаковского </w:t>
            </w:r>
            <w:r>
              <w:rPr/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 383-56 ) 34-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сибир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Новосибирского района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оставление муниципальной услуги осуществляет Администрация Кочковского района, непосредственно – Управление правовых, имущественных и земельных отношений Администрации Кочковского района (далее – управление). 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 поселений Кочковского района:</w:t>
      </w:r>
    </w:p>
    <w:p>
      <w:pPr>
        <w:pStyle w:val="Normal"/>
        <w:ind w:left="720" w:hanging="0"/>
        <w:jc w:val="both"/>
        <w:rPr/>
      </w:pPr>
      <w:r>
        <w:rPr/>
        <w:t>Администрация Быструхинс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Новоцелинн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Жуланс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Кочковс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Решетовс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Черновс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Троиц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 Красносибирс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Новорешетовского сельсовета;</w:t>
      </w:r>
    </w:p>
    <w:p>
      <w:pPr>
        <w:pStyle w:val="Normal"/>
        <w:ind w:left="720" w:hanging="0"/>
        <w:jc w:val="both"/>
        <w:rPr/>
      </w:pPr>
      <w:r>
        <w:rPr/>
        <w:t>Администрация Ермаковского сельсовета;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инятие постановления о предоставлении земельного участка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6">
        <w:r>
          <w:rPr>
            <w:rStyle w:val="InternetLink"/>
          </w:rPr>
          <w:t>29 октября</w:t>
        </w:r>
      </w:hyperlink>
      <w:r>
        <w:rPr/>
        <w:t> </w:t>
      </w:r>
      <w:hyperlink r:id="rId7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вом Кочковского района;</w:t>
      </w:r>
    </w:p>
    <w:p>
      <w:pPr>
        <w:pStyle w:val="Normal"/>
        <w:ind w:firstLine="720"/>
        <w:jc w:val="both"/>
        <w:rPr/>
      </w:pPr>
      <w:r>
        <w:rPr/>
        <w:t>- Положением «О порядке управления и распоряжения земельными участками на территории Кочковского района», утвержденное решением внеочередной тридцать третьей сессии Совета депутатов Кочковского района от 20.11.2009г. №9;</w:t>
      </w:r>
    </w:p>
    <w:p>
      <w:pPr>
        <w:pStyle w:val="Normal"/>
        <w:ind w:firstLine="720"/>
        <w:jc w:val="both"/>
        <w:rPr/>
      </w:pPr>
      <w:r>
        <w:rPr/>
        <w:t>- Положением об управлении правовых, имущественных и земельных отношений администрации Кочковского района от 20.01.2011г. №21-р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подтверждающий право на льготу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</w:t>
      </w:r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правка о доход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м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документ, подтверждающий право на льготу (копия)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4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5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справка о доходах.</w:t>
      </w:r>
    </w:p>
    <w:p>
      <w:pPr>
        <w:pStyle w:val="Normal"/>
        <w:autoSpaceDE w:val="false"/>
        <w:ind w:left="16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62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62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земельный участок имеющийся у зая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08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08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 Новосибирской области»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проведению медико-социальной эксперти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чк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чковского район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чков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ь имеет право предоставить документы в Администрацию, а в случае наличия Соглашения между Администрацией Кочковского района и администрацией муниципального образования Кочковского района о передаче администрации муниципального образования Кочковского района полномочий по приему документов, необходимых для предоставления муниципальной услуги, - в администрацию муниципального образования Коч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ind w:left="720" w:hanging="0"/>
        <w:jc w:val="both"/>
        <w:rPr/>
      </w:pP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управления, ответственному за предоставление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главы район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1. 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(в ред. Закона Новосибирской области от 07.07.2007 N 129-ОЗ)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Предельные (максимальные и минимальные) размеры земельных участков, предоставляемых в собственность граждан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, устанавливаются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2. Максимальные размеры земельных участков, предоставляемых бесплатно в собственность граждан из земель, находящихся в собственности области, составляют: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12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15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в) для ведения личного подсобного хозяйства в сельской местности, рабочих поселках, городах районного значения - 0,15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г) для индивидуального жилищного строительства - 0,10 га, в г. Новосибирске - 0,06 га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3. Максимальные размеры земельных участков, предоставляемых бесплатно в собственность граждан из земель, находящихся в муниципальной собственности, для целей, указанных в пункте 2 настоящей статьи, устанавливают органы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</w:rPr>
        <w:t xml:space="preserve">Порядок определения размеров предоставляемого в собственность земельного участка утверждается </w:t>
      </w:r>
      <w:r>
        <w:rPr/>
        <w:t>Положением «О порядке управления и распоряжения земельными участками на территории Кочковского района», утвержденное решением внеочередной тридцать третьей сессии Совета депутатов Кочковского района от 20.11.2009г. №9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административной процедуры является издание постановления главы района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В первом случае заявителю направляется копия постановления главы района о предоставлении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 управления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чковского района в соответствии с Федеральным законом от 02.03.2007 N 24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чковского район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чк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чковского района и обжаловать действие (бездействие) и решения, осуществляемые (принятые) должностными лицами Администрации Кочковского район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чковского района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очковского район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Коч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собственность бесплатно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ведения об участк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4. Испрашиваемое право на земельный участок 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5. Назначение объекта 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   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Заявитель: _____________________________________                  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       </w:t>
      </w:r>
      <w:r>
        <w:rPr>
          <w:i/>
          <w:iCs/>
          <w:sz w:val="22"/>
          <w:szCs w:val="22"/>
        </w:rPr>
        <w:t>(Ф.И.О.,                                                             (подпись)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            гражданина)</w:t>
      </w:r>
      <w:r>
        <w:rPr>
          <w:color w:val="000000"/>
          <w:sz w:val="22"/>
          <w:szCs w:val="22"/>
        </w:rPr>
        <w:br/>
        <w:br/>
        <w:br/>
      </w:r>
      <w:r>
        <w:rPr>
          <w:sz w:val="22"/>
          <w:szCs w:val="22"/>
        </w:rPr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28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obl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u.wikipedia.org/wiki/29_&#1086;&#1082;&#1090;&#1103;&#1073;&#1088;&#1103;" TargetMode="External"/><Relationship Id="rId7" Type="http://schemas.openxmlformats.org/officeDocument/2006/relationships/hyperlink" Target="http://ru.wikipedia.org/wiki/2001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55:00Z</dcterms:created>
  <dc:creator>Мама</dc:creator>
  <dc:description/>
  <cp:keywords/>
  <dc:language>en-US</dc:language>
  <cp:lastModifiedBy>Белоус Марина Валентиновна</cp:lastModifiedBy>
  <dcterms:modified xsi:type="dcterms:W3CDTF">2011-12-07T02:24:00Z</dcterms:modified>
  <cp:revision>4</cp:revision>
  <dc:subject/>
  <dc:title>УТВЕРЖДЕН</dc:title>
</cp:coreProperties>
</file>