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0.2012 № 445 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 юридическим лицам (за исключением субсидий на возмещение затрат государственным (муниципальным) учреждениям), индивидуальным предпринимателям в сфере транспорт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хранения и развития внутрирайонной маршрутной сети пассажирского транспорта общего пользования для удовлетворения потребности населения Кочковского района в пассажирских перевозках, 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руково</w:t>
      </w:r>
      <w:r>
        <w:rPr>
          <w:sz w:val="28"/>
        </w:rPr>
        <w:t>дствуясь Федеральным законом от 06.10. 2003 года   № 131-ФЗ 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на возмещение затрат юридическим лицам (за исключением субсидий </w:t>
        <w:tab/>
        <w:t>государственным (муниципальным) учреждениям), индивидуальным предпринимателям</w:t>
      </w:r>
      <w:r>
        <w:rPr/>
        <w:t xml:space="preserve"> </w:t>
      </w:r>
      <w:r>
        <w:rPr>
          <w:sz w:val="28"/>
          <w:szCs w:val="28"/>
        </w:rPr>
        <w:t>в сфере транспортного обслуживания в 2012 году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постановление в периодическом печатном издании «Вестник Кочк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Белоус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Белоу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к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0.2012г N 445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НА ВОЗМЕЩЕНИЕ ЗАТРАТ </w:t>
      </w:r>
      <w:r>
        <w:rPr>
          <w:rFonts w:cs="Times New Roman" w:ascii="Times New Roman" w:hAnsi="Times New Roman"/>
          <w:cap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 В СФЕРЕ ТРАНСПОРТНОГО ОБСЛУЖИ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2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пределяет цели, условия, процедуру предоставления субсидий  на возмещение затрат юридическим лицам (за исключением субсидий государственным (муниципальным) учреждениям), индивидуальным предпринимателям в сфере транспортного обслуживания (далее по тексту - субсидия) из бюджета Коч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для возмещения затрат юридическим лицам (за исключением муниципальных учреждений) и индивидуальным предпринимателям, осуществляющим деятельность в сфере транспортного обслуживания по внутрирайонным маршрутам на территории Кочковского района (далее по тексту -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сидии предоставляются в пределах лимитов бюджетных обязательств, предусмотренных в бюджете Кочковского района на 201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убсидий осуществляется администрацией Коч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запасных частей, материалов и (или) оборудования, предназначенных для улучшения потребительских характеристик подвижного состава транспор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еализацию мероприятий по подготовке объектов жилищно-коммунального хозяйства организации, используемых для обеспечения условий по содержанию и для обслуживания пассажирского транспорта общего пользования, к работе в зимних условиях, в том числе на  приобретение топлива для котельных, проведение капитального и текущего ремонта котельных, тепловых сетей и котель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ассажирских перевозок транспортом общего пользования по регулируемым тариф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бесплатной перевозки пассажирским транспортом общего пользования отдельных категорий пассажиров в соответствии с постановлениями администрации Коч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ое обслуживание граждан в дни проведения районных мероприятий в соответствии с правовыми актами администрации Коч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беспечению безопасности населения на тран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ое обслуживание мероприятий по эвакуации граждан при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словиями предоставления субсидий получателям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ование и (или) осуществление деятельности в соответствии с Общероссийским </w:t>
      </w:r>
      <w:hyperlink r:id="rId6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 ОК 029-2007 по одному из видов: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0.21.1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автомобильного  (автобусного) пассажирского транспорта, подчиняющегося распис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23 Деятельность прочего сухопутного пассажирск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21.2 Прочая вспомогательная деятельность автомобиль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нахождение в стадии реорганизации, ликвидации или в состоянии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олучателя собственных финансовых средств, материально-технической базы, трудов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указанных в </w:t>
      </w:r>
      <w:hyperlink r:id="rId7">
        <w:r>
          <w:rPr>
            <w:rStyle w:val="InternetLink"/>
            <w:sz w:val="28"/>
            <w:szCs w:val="28"/>
          </w:rPr>
          <w:t>под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й организации представляют в администрацию Кочковского района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убсидии, подписанное руководителем и заверенное печа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(юридического лица или физического лица в качестве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открытие банковск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баланса на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(приобретение) запасных частей, материалов и (или) оборудования (для возмещения затрат на приобретение запасных частей, материалов и (или) оборудования, предназначенных для улучшения потребительских характеристик подвижного состава транспорта общего 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счетов ( счет-фактур, накладных) на приобретение топлива, материалов, оборудования (на реализацию мероприятий по подготовке объектов жилищно-коммунального хозяйства организации, используемых для обеспечения условий по содержанию и для обслуживания пассажирского транспорта общего пользования, к работе в зимних условиях, в том числе на  приобретение топлива для котельных, проведение капитального и текущего ремонта котельных, тепловых сетей и котельного оборуд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оектные работы по установке оборудования, на поставки оборудования и материалов, необходимых для оснащения объектов транспортной инфраструктуры и транспортных средств инженерно-техническими средствами и системами обеспечения транспортной безопасности (для возмещения затрат на реализацию мероприятий по обеспечению безопасности населения на транспор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сметы доходов и расходов за истекший период (для возмещения затрат на осуществление пассажирских перевозок транспортом общего пользования по регулируемым тариф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одного перевезенного пассажира на внутрирайонных маршрутах (для возмещения затрат на осуществление пассажирских перевозок транспортом общего пользования по регулируемым тариф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перевозки пассажиров автомобильным транспортом (для возмещения затрат на транспортное обслуживание граждан в дни проведения районных мероприятий, мероприятий по эвакуации граждан при ликвидации последствий чрезвычайных ситуаций в соответствии с правовыми актами администрации Кочковского рай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Коч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В течение трех рабочих дней со дня получения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одпунктом 2.1</w:t>
        </w:r>
      </w:hyperlink>
      <w:r>
        <w:rPr>
          <w:sz w:val="28"/>
          <w:szCs w:val="28"/>
        </w:rPr>
        <w:t>, осуществляет их рассмотрение, проверку соблюдения условий предоставления субсидии, принимает решение о предоставлении и размере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В течение двух рабочих дней после принятия решения уведомляет в письменном виде организацию о предоставлении субсидии либо об отказе в предоставлении субсидии. Отказ в предоставлении субсидии допускается в случае несоответствия условиям, предусмотренным </w:t>
      </w:r>
      <w:hyperlink r:id="rId9">
        <w:r>
          <w:rPr>
            <w:rStyle w:val="InternetLink"/>
            <w:sz w:val="28"/>
            <w:szCs w:val="28"/>
          </w:rPr>
          <w:t>подпунктом 1.6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 течение семи календарных дней после уведомления организации заключает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глашение должно содержать права и обязанности сторон по возмещению затрат, размер и порядок перечисления субсидии, сроки и порядок представления организацией отчетности, основания и порядок возврата субсидии, срок действия соглашения, контроль за его исполнением, ответственность сторон, порядок расторжения и измен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чет и контроль предоставляемых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, полученные организациями, подлежат возврату в бюджет Кочковского район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организациями недостоверных сведений в документах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2.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бязательств по согла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денеж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выявлении обстоятельств, указанных в </w:t>
      </w:r>
      <w:hyperlink r:id="rId11">
        <w:r>
          <w:rPr>
            <w:rStyle w:val="InternetLink"/>
            <w:sz w:val="28"/>
            <w:szCs w:val="28"/>
          </w:rPr>
          <w:t>подпункте 3.1</w:t>
        </w:r>
      </w:hyperlink>
      <w:r>
        <w:rPr>
          <w:sz w:val="28"/>
          <w:szCs w:val="28"/>
        </w:rPr>
        <w:t>, администрация Кочковского района принимает решение о возврате предоставленных субсидий в бюджет района и в течение пяти рабочих дней направляет в организацию уведомление о возврате субсидий в бюджет района. Организация обязана осуществить возврат субсидий в размере и в срок, указанные в уведомлении о возврате предоставленных субсидий. При отказе от добровольного возврата указанных средств они истребу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целевым использованием денежных средств и учет предоставленных субсидий осуществляет структурное подразделение администрации Кочковского района, определенное распоряж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(распоряжению) администрации Кочковского района Новосибирской области от   __.11.2012 года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 юридическим лицам (за исключением субсидий на возмещение затрат государственным (муниципальным) учреждениям), индивидуальным предпринимателям в сфере транспортного обслужи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изирующего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лов Б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 М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И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408" TargetMode="External"/><Relationship Id="rId4" Type="http://schemas.openxmlformats.org/officeDocument/2006/relationships/hyperlink" Target="consultantplus://offline/main?base=RLAW049;n=46823;fld=134;dst=100013" TargetMode="External"/><Relationship Id="rId5" Type="http://schemas.openxmlformats.org/officeDocument/2006/relationships/hyperlink" Target="consultantplus://offline/main?base=LAW;n=112715;fld=134;dst=1408" TargetMode="External"/><Relationship Id="rId6" Type="http://schemas.openxmlformats.org/officeDocument/2006/relationships/hyperlink" Target="consultantplus://offline/main?base=LAW;n=112356;fld=134" TargetMode="External"/><Relationship Id="rId7" Type="http://schemas.openxmlformats.org/officeDocument/2006/relationships/hyperlink" Target="consultantplus://offline/main?base=RLAW049;n=46823;fld=134;dst=100037" TargetMode="External"/><Relationship Id="rId8" Type="http://schemas.openxmlformats.org/officeDocument/2006/relationships/hyperlink" Target="consultantplus://offline/main?base=RLAW049;n=46823;fld=134;dst=100037" TargetMode="External"/><Relationship Id="rId9" Type="http://schemas.openxmlformats.org/officeDocument/2006/relationships/hyperlink" Target="consultantplus://offline/main?base=RLAW049;n=46823;fld=134;dst=100027" TargetMode="External"/><Relationship Id="rId10" Type="http://schemas.openxmlformats.org/officeDocument/2006/relationships/hyperlink" Target="consultantplus://offline/main?base=RLAW049;n=46823;fld=134;dst=100037" TargetMode="External"/><Relationship Id="rId11" Type="http://schemas.openxmlformats.org/officeDocument/2006/relationships/hyperlink" Target="consultantplus://offline/main?base=RLAW049;n=46823;fld=134;dst=10005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2:00Z</dcterms:created>
  <dc:creator>Admin201</dc:creator>
  <dc:description/>
  <cp:keywords/>
  <dc:language>en-US</dc:language>
  <cp:lastModifiedBy>Nikolay</cp:lastModifiedBy>
  <cp:lastPrinted>2012-11-08T14:48:00Z</cp:lastPrinted>
  <dcterms:modified xsi:type="dcterms:W3CDTF">2012-12-13T06:49:00Z</dcterms:modified>
  <cp:revision>4</cp:revision>
  <dc:subject/>
  <dc:title> </dc:title>
</cp:coreProperties>
</file>