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right" w:pos="10205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  <w:bCs/>
        </w:rPr>
        <w:t>от 20.11.2012     №  474  -па</w:t>
      </w:r>
    </w:p>
    <w:p>
      <w:pPr>
        <w:pStyle w:val="Normal"/>
        <w:jc w:val="center"/>
        <w:rPr/>
      </w:pPr>
      <w:r>
        <w:rPr>
          <w:b/>
        </w:rPr>
        <w:t xml:space="preserve">О регламенте предоставления  муниципальной услуги                                                                  администрации Кочковского  района                                                                 </w:t>
      </w:r>
      <w:r>
        <w:rPr>
          <w:b/>
          <w:bCs/>
        </w:rPr>
        <w:t>«Рассмотрение обращений граждан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7.07.2010 № 210 ФЗ «Об организации предоставления государственных и муниципальных услуг», на основании экспертных заключений комиссии по оценке проектов регламентов муниципальных услуг</w:t>
      </w:r>
    </w:p>
    <w:p>
      <w:pPr>
        <w:pStyle w:val="Normal"/>
        <w:jc w:val="both"/>
        <w:rPr/>
      </w:pPr>
      <w:r>
        <w:rPr/>
        <w:t xml:space="preserve">ПОСТАНОВЛЯЮ: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регламент предоставления  муниципальной услуги «Рассмотрение обращений граждан» согласно при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Структурным подразделениям администрации предоставление муниципальной услуги «Рассмотрение обращений граждан» осуществлять в соответствии с регламентом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постановление разместить в периодическом печатном издании «Вестник Кочковского района» и на официальном сайте администрации Кочковского  района.</w:t>
      </w:r>
    </w:p>
    <w:p>
      <w:pPr>
        <w:pStyle w:val="Normal"/>
        <w:rPr/>
      </w:pPr>
      <w:r>
        <w:rPr/>
        <w:tab/>
        <w:t>4. Контроль  за  исполнением постановления возложить на заместителя главы администрации Белоус М.В.</w:t>
      </w:r>
    </w:p>
    <w:p>
      <w:pPr>
        <w:pStyle w:val="Normal"/>
        <w:rPr/>
      </w:pPr>
      <w:r>
        <w:rPr/>
        <w:tab/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Глава района                                                                                  П.А.Ш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Рыбал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0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чковского  района Новосибирской области</w:t>
      </w:r>
    </w:p>
    <w:p>
      <w:pPr>
        <w:pStyle w:val="Style19"/>
        <w:tabs>
          <w:tab w:val="clear" w:pos="708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11.2012 № 474-па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Рассмотрение обращений граждан»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 рассмотрению письменных обращений граждан, поступивших в администрацию Кочковского района Новосибирской области, а также устных обращений к должностным лицам администрации Кочковского  Новосибирской области (далее - 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  <w:t>1.2. Получателями муниципальной услуги являются физические лица -  граждане Российской Федерации, их представители, а так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  (далее - заявитель).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 xml:space="preserve">1.3. Порядок информирования о правилах предоставления муниципальной услуги: </w:t>
      </w:r>
    </w:p>
    <w:p>
      <w:pPr>
        <w:pStyle w:val="Normal"/>
        <w:spacing w:before="0" w:after="0"/>
        <w:jc w:val="both"/>
        <w:rPr/>
      </w:pPr>
      <w:r>
        <w:rPr/>
        <w:t>1.3.1.Местонахождение Администрации Кочковского района, предоставляющей муниципальную услугу:</w:t>
      </w:r>
    </w:p>
    <w:p>
      <w:pPr>
        <w:pStyle w:val="Normal"/>
        <w:spacing w:before="0" w:after="0"/>
        <w:jc w:val="both"/>
        <w:rPr/>
      </w:pPr>
      <w:r>
        <w:rPr/>
        <w:t>Новосибирская область, Кочковский район, с. Кочки, ул. Революционная, 11.</w:t>
      </w:r>
    </w:p>
    <w:p>
      <w:pPr>
        <w:pStyle w:val="Normal"/>
        <w:spacing w:before="0" w:after="0"/>
        <w:jc w:val="both"/>
        <w:rPr/>
      </w:pPr>
      <w:r>
        <w:rPr/>
        <w:t>1.3.2. Муниципальную услугу непосредственно предоставляет: Управление правовых, имущественных и земельных отношений (далее Управление).</w:t>
      </w:r>
    </w:p>
    <w:p>
      <w:pPr>
        <w:pStyle w:val="Normal"/>
        <w:spacing w:before="0" w:after="0"/>
        <w:jc w:val="both"/>
        <w:rPr/>
      </w:pPr>
      <w:r>
        <w:rPr/>
        <w:t>1.3.3.Часы приёма заявителей в Администрации Кочковского район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недельник - пятница:      с 9.00 до 17.00 час.;</w:t>
        <w:br/>
        <w:t>перерыв       на обед:      с 13.00       до 14:00 час.</w:t>
      </w:r>
    </w:p>
    <w:p>
      <w:pPr>
        <w:pStyle w:val="Normal"/>
        <w:spacing w:before="0" w:after="0"/>
        <w:jc w:val="both"/>
        <w:rPr/>
      </w:pPr>
      <w:r>
        <w:rPr/>
        <w:t xml:space="preserve">1.3.4. Адрес официального интернет-сайта Администрации Кочковского района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och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nso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admkc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ConsPlusCel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8 (383-56)22-473, 22-335</w:t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Кочковского района Новосибирской области (далее - Глава) или заместителем главы Администрации 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заявителя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заявителя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района вправе продлить срок рассмотрения обращения не более чем на 30 (тридцать) календарных дней, уведомив заявителя о продлении срока рассмотрения обращен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Рассмотрение обращений граждан». 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(далее – орган, оказывающий услугу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услуги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) при принятии решения о предоставлении муниципальной услуги – письменный ответ заявителю на поставленный в письменном обращении вопрос. В случае личного приема по желанию заявителя ответ может быть предоставлен в устной форме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указанных в п.2.8. настоящего административного регламента, орган, оказывающий услугу, оставляет  обращения заявителя без ответа.</w:t>
      </w:r>
    </w:p>
    <w:p>
      <w:pPr>
        <w:pStyle w:val="Normal"/>
        <w:autoSpaceDE w:val="false"/>
        <w:spacing w:before="120" w:after="0"/>
        <w:ind w:firstLine="539"/>
        <w:jc w:val="both"/>
        <w:rPr>
          <w:rFonts w:cs="Calibri"/>
        </w:rPr>
      </w:pPr>
      <w:r>
        <w:rPr>
          <w:rFonts w:cs="Calibri"/>
        </w:rPr>
        <w:t>3) 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Txt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Администрация район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cs="Calibri"/>
          <w:highlight w:val="yellow"/>
        </w:rPr>
      </w:pPr>
      <w:r>
        <w:rPr>
          <w:rFonts w:cs="Calibri"/>
        </w:rPr>
        <w:t>5)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7)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2.4. Срок  предоставления услуги - 30 календарных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услуги – 2 (два) рабочих дн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Конституцией Российской Федерации (принята всенародным голосованием 12.12.1993)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 РФ от 27.04.1993 N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04.2011 № 63-ФЗ «Об электронной подписи» («Российская газета», № 75, 08.04.2011);</w:t>
      </w:r>
    </w:p>
    <w:p>
      <w:pPr>
        <w:pStyle w:val="Normal"/>
        <w:jc w:val="both"/>
        <w:rPr/>
      </w:pPr>
      <w:r>
        <w:rPr/>
        <w:t>- Уставом Кочковского района Новосибирской области, принятым решением Совета депутатов Кочковского  района Новосибирской области от  17.12. 2004 года № 4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По выбору заявителя обращение и прилагаемые к нему документы представляются одним из следующих способов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епосредственно в Администрацию в бумажном виде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в форме электронного обращения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обращение (примерная форма приведена в приложении № 1 к  данному административному регламенту)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документ, удостоверяющий личность заявителя (предъявляется для удостоверения личности при личном обращении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для получения муниципальной услуги заявителем дополнительно могут быть предоставлены иные документы, являющиеся, по мнению заявителя, существенными для получения муниципальной услуги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 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2 настоящего административного регламент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тсутствуют. 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тсутствуют. 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ан, оказывающий услугу, отказывает заявителю в предоставлении услуг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подачи заявителем письменного заявления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rFonts w:cs="Calibri"/>
        </w:rPr>
        <w:t xml:space="preserve"> 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слуга оказывается бесплатно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2.11. Регистрация обращения и прилагаемых к нему документов осуществляетс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подаче непосредственно в бумажном виде – в момент приема документов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при направлении обращения и документов заказным почтовым отправлением с уведомлением о вручении – в день получения письма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при направлении электронного обращения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обращения с помощью Единого портала и регионального портал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дачи обращения в электронном виде с помощью  Единого портала и регионального портала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1.1. Прием и регистрация обращения;  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1.2. Рассмотрение письменного обращения и подготовка ответа; 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1.3. Направление письменного ответа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1.4. Проведение личного приема заявителей. 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настоящему административному регламенту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анием для начала административной процедуры приема и регистрации письменного обращения и представленных документов является поступление обращения и документов, необходимых для предоставления муниципальной услуги, в канцелярию Администрации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канцелярию Администрации обращение и документы, необходимые для предоставления муниципальной услуги, или направляется заказным почтовым отправлением в Администрацию с уведомлением о вручении, либо подает обращение и документы через сервис «Личный кабинет» на Едином портале либо региональном портале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Специалист по приему обращения, в ходе приема документов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навливает предмет обращения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 удостоверяющего личность и доверенностью (при обращении заявителя или его законного представителя на личный прием)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принимает документы и выдаёт заявителю опись полученных документов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3.2. Специалист по приему обращения, регистрирует обращение  заявителя  в используемой муниципальной информационной системе  (далее – система) после чего заявлении и представленные документы передаются на рассмотрение Главе район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3.3. В случае направления заявителем обращения  и пакета документов  по почте в орган, оказывающий услугу, специалист канцелярии регистрирует принятое  обращение в системе. Оригинал заявления и пакет документов передаются на рассмотрение Главе района. 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3.4. В случае направления обращения на оказание услуги и пакета документов  в орган, оказывающий услугу, через Единый портал либо региональный портал, обращение и пакет документов поступает в канцелярию Администрации. Зарегистрированное обращение и пакет документов направляются Главе района через систему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Глава района, рассмотрев поступившие обращение и пакет документов, определяет структурное подразделение Администрации, ответственное за рассмотрение обращения и подготовку ответа на обращени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вопросы, относящиеся к компетенции нескольких должностных лиц, обращение в виде копий одновременно направляется должностным лицам для рассмотрения вопросов в части их компетенции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регистрация обращения и пакета представленных документов, а также определение структурного подразделения Администрации (должностного лица), ответственного за рассмотрение представленных документов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при направлении письменного обращения на рассмотрение Главе, подготовки по нему поручения и направления его начальнику структурного подразделения составляет 3 (три) рабочих дня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4. Основанием для начала рассмотрения письменного обращения и подготовки ответа является поступление обращения и документов начальнику структурного подразделения Администрации (далее – отдел), ответственного за рассмотрение представленных документов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4.1. Начальник отдела из числа сотрудников назначает ответственного исполнителя по рассмотрению документов, представленных заявителем. Фамилия, имя и отчество ответственного исполнителя и телефон сообщаются заявителю по его письменному или устному обращени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 xml:space="preserve">3.4.2. Исполнитель сканирует и прикрепляет в системе к обращению электронные копии представленных заявителем документов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>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направляет в «Личный кабинет» заявителя сообщение о принятии и документов на рассмотр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>3.4.3. Исполнитель рассматривает обращение и осуществляет подготовку письменного ответа. Если в обращении содержатся вопросы, которые не входят в компетенцию Администрации, исполнитель в течение семи дней со дня регистрации направляет обращ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, о его переадресаци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>Если рассмотрение обращения поручено нескольким исполнителям, ответственный исполнитель структурного подразделения, указанного в резолюции Главы первым, определяет порядок и сроки подготовки ответа на обращение, осуществляет контроль за полнотой подготовки материалов всеми соисполнителями, осуществляющими подготовку проекта письменного ответа заявител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>Письменный ответ заявителю на его обращение должен содержать полную информацию по всем вопросам, изложенным в обращении. Если просьба, изложенная в обращении, не может быть исполнена, то указывается причина, по которой она не может быть удовлетворен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 xml:space="preserve">Проект письменного ответа, согласованный в установленном порядке, передается Главе на подпись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 xml:space="preserve">Глава подписывает письменный ответ на обращение заявителя в течение 2 (двух) рабочих дней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>После подписания Главой ответ на обращение заявителя передается в канцелярию Администрации для направления заявител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>Результатом исполнения административной процедуры является подготовка и подписание ответа на обращение заявител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Максимальный срок административного действия по подготовке проекта ответа на обращение – 15 рабочих дн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3.5. Основанием для начала административной процедуры направления заявителю письменного ответа на обращение является поступление в канцелярию Администрации ответа на обращение, подписанного Главо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Ответ на обращение регистрируется специалистом канцелярии в реестре исходящей корреспонденции (при регистрации ответа, отправленного в электронном виде, специалист делает отметку о том, что отчет отправлен в электронном виде ). Подлинник обращения, резолюция должностного лица, копия ответа и материалы формируются в дело в соответствии с утвержденной номенклатурой де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 xml:space="preserve">Специалист канцелярии в течение 2 (двух) рабочих дней направляет заявителю ответ на обращение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В случае если заявитель в обращении сделал указание о его желании лично забрать ответ, специалист канцелярии в день поступления в канцелярию ответа на обращение уведомляет заявителя способом, указанным в обращении, о необходимости в течение 30 календарных дней забрать указанный ответ в канцелярии Администрации. Если заявитель не явился за ответом в установленный срок, ответ направляется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 xml:space="preserve">3.6. В случае личного обращения заявителя к должностному лицу Администрации прием заявителей ведется в соответствии с графиком личного приема должностного лица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Заявителю в ходе личного приема должностным лицом предоставляется возможность сделать устные заявления либо предоставить письменное обращение и документы по существу поставленных вопросов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Выслушав заявителя  и рассмотрев представленные в ходе личного приема документы и материалы, должностное лицо в своей резолюции дает поручения исполнител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Если изложенные в устном обращении факты и обстоятельства не требуют дополнительной проверки, ответ на обращение с согласия заявителя дается в устной форме в ходе личного приема, а должностное лицо, ведущее прием, делает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Если в обращении содержатся вопросы, решение которых не входит в компетенцию данного должностного лица, заявителю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Максимальное время приема заявителя должностным лицом - 30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Зарегистрированная карточка личного приема специалистом, ответственным за организацию личного приема заявителей, передается в течение одного дня в соответствии с поручением должностного лица исполнител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Исполнитель рассматривает обращение и осуществляет подготовку проекта письменного ответ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Должностное лицо, проводившее личный прием заявителей, подписывает ответ заявителю в течение трех дн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Письменный ответ направляется заявителю по почтовому адресу, указанному в обращении, в течение одного дня со дня подписания ответа. Ответ на обращение регистрируется в реестре исходящей корреспонденции канцеляри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/>
      </w:pPr>
      <w:r>
        <w:rPr/>
        <w:t>Карточка личного приема заявителя и копия ответа формируются в дело в соответствии с утвержденной номенклатурой де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>Результатом исполнения административной процедуры является подготовка устного или письменного ответа на обращение заявителя и направление (передача) письменного ответа заявител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>В случае направления промежуточного ответа необходимо указать срок окончательного решения на обращение заявител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 xml:space="preserve">Максимальный срок исполнения административной процедуры составляет 1 (один) рабочий день в случае, если подготовка ответа не требует дополнительной проверки представленных заявителем сведений. При необходимости проверки представленных сведений максимальный срок исполнения административной процедуры составляет 20 рабочих дней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3.7. Сформированные дела после направления ответа на обращение хранятся в текущем архиве должностных лиц, осуществляющих  личный прием. По истечении пяти лет дела передаются на хранение в отдел архивной службы Администрации.</w:t>
      </w:r>
    </w:p>
    <w:p>
      <w:pPr>
        <w:pStyle w:val="Style19"/>
        <w:spacing w:before="12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9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10. Подача заявителем  обращения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Сведения о ходе рассмотрения обращения 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структурного подразделения, ответственным за рассмотрение обращен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район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  сотрудников администрации – Главе район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Жалоба должна содержать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структурного подразделения Администрации, предоставляющего услугу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структурного подразделения Администрации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о графике приема заявителей начальником структурного подразделения, ответственного за оказание услуги, Главы района и  заместителей главы администрации,  о перечне номеров телефонов для получения сведений о прохождении процедур рассмотрения жалобы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три месяца со дня, когда заявителю стало известно о нарушении его права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один месяц со дня получения заявителе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заявителем не был получен на нее письменный ответ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before="0" w:after="0"/>
        <w:jc w:val="right"/>
        <w:rPr/>
      </w:pPr>
      <w:r>
        <w:rPr>
          <w:bCs/>
        </w:rPr>
        <w:t>«Рассмотрение обращений граждан»</w:t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before="0" w:after="0"/>
        <w:ind w:firstLine="360"/>
        <w:jc w:val="right"/>
        <w:rPr/>
      </w:pPr>
      <w:r>
        <w:rPr/>
        <w:t xml:space="preserve">Главе    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before="0" w:after="0"/>
        <w:ind w:firstLine="360"/>
        <w:jc w:val="right"/>
        <w:rPr/>
      </w:pPr>
      <w:r>
        <w:rPr/>
        <w:tab/>
        <w:t xml:space="preserve">   Кочковского  района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before="0" w:after="0"/>
        <w:ind w:firstLine="360"/>
        <w:jc w:val="right"/>
        <w:rPr/>
      </w:pPr>
      <w:r>
        <w:rPr/>
        <w:tab/>
        <w:t xml:space="preserve"> _________________________   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ind w:firstLine="540"/>
        <w:jc w:val="right"/>
        <w:rPr/>
      </w:pPr>
      <w:r>
        <w:rPr/>
        <w:tab/>
        <w:t xml:space="preserve"> _________________________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ind w:firstLine="540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spacing w:before="0" w:after="0"/>
        <w:ind w:firstLine="540"/>
        <w:jc w:val="right"/>
        <w:rPr/>
      </w:pPr>
      <w:r>
        <w:rPr/>
        <w:tab/>
        <w:tab/>
      </w:r>
      <w:r>
        <w:rPr>
          <w:sz w:val="18"/>
          <w:szCs w:val="18"/>
        </w:rPr>
        <w:t>(Ф.И.О., адрес, № телефона обратившегося)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540"/>
        <w:jc w:val="center"/>
        <w:rPr/>
      </w:pPr>
      <w:r>
        <w:rPr/>
        <w:t>Заявление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Прошу Вас  рассмотреть мое обращение по вопросу  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краткое изложение причины обращения)</w:t>
      </w:r>
    </w:p>
    <w:p>
      <w:pPr>
        <w:pStyle w:val="Normal"/>
        <w:spacing w:before="0" w:after="0"/>
        <w:rPr/>
      </w:pPr>
      <w:r>
        <w:rPr/>
        <w:tab/>
        <w:t>Перечень прилагаемых документов: ________________________________________</w:t>
        <w:tab/>
        <w:tab/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обращение  прошу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выдать </w:t>
      </w:r>
      <w:r>
        <w:rPr>
          <w:sz w:val="24"/>
          <w:szCs w:val="24"/>
        </w:rPr>
        <w:t xml:space="preserve">в органе, оказывающем муниципальную услугу, в течение </w:t>
      </w:r>
      <w:r>
        <w:rPr>
          <w:iCs/>
          <w:sz w:val="24"/>
          <w:szCs w:val="24"/>
        </w:rPr>
        <w:t xml:space="preserve">30 календарных дней </w:t>
      </w:r>
      <w:r>
        <w:rPr>
          <w:sz w:val="24"/>
          <w:szCs w:val="24"/>
        </w:rPr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направить </w:t>
      </w: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направить </w:t>
      </w:r>
      <w:r>
        <w:rPr>
          <w:sz w:val="24"/>
          <w:szCs w:val="24"/>
        </w:rPr>
        <w:t xml:space="preserve">почтовым отправлением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Дата обращения</w:t>
      </w:r>
      <w:r>
        <w:rPr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 обратившегося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before="0" w:after="0"/>
        <w:jc w:val="right"/>
        <w:rPr/>
      </w:pPr>
      <w:r>
        <w:rPr>
          <w:bCs/>
        </w:rPr>
        <w:t>«Рассмотрение обращений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44"/>
        <w:gridCol w:w="239"/>
        <w:gridCol w:w="487"/>
        <w:gridCol w:w="548"/>
        <w:gridCol w:w="728"/>
        <w:gridCol w:w="1003"/>
        <w:gridCol w:w="3249"/>
      </w:tblGrid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и регистрация обращ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личного приема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91.0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61.1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 xml:space="preserve">Рассмотрение исполнителем письменного обращения заявителя 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29845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234.3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 по результатам рассмотрения обращения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1778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233.55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нятие решения о предоставлении муниципальной услуги </w:t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chki.obl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3:00Z</dcterms:created>
  <dc:creator>Jonson</dc:creator>
  <dc:description/>
  <cp:keywords/>
  <dc:language>en-US</dc:language>
  <cp:lastModifiedBy>Рыбалко ВН</cp:lastModifiedBy>
  <cp:lastPrinted>2012-11-20T11:53:00Z</cp:lastPrinted>
  <dcterms:modified xsi:type="dcterms:W3CDTF">2012-11-20T04:54:00Z</dcterms:modified>
  <cp:revision>10</cp:revision>
  <dc:subject/>
  <dc:title>Предпросмотр документа</dc:title>
</cp:coreProperties>
</file>