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 2014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ам</w:t>
      </w:r>
    </w:p>
    <w:p>
      <w:pPr>
        <w:pStyle w:val="Heading1"/>
        <w:rPr>
          <w:szCs w:val="28"/>
        </w:rPr>
      </w:pPr>
      <w:r>
        <w:rPr>
          <w:szCs w:val="28"/>
        </w:rPr>
        <w:t>решений «О бюджете Кочковского района на 201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д и плановый период 2016 и 2017 годов» </w:t>
      </w:r>
    </w:p>
    <w:p>
      <w:pPr>
        <w:pStyle w:val="Heading1"/>
        <w:rPr>
          <w:szCs w:val="28"/>
        </w:rPr>
      </w:pPr>
      <w:r>
        <w:rPr>
          <w:szCs w:val="28"/>
        </w:rPr>
        <w:t>и «О плане социально-экономического развит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чковского района на 2015 год и плановый период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2016 и 2017 годов»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ы решений «О бюджете Кочковского района на 2015 год и плановый период 2016 и 2017 годов» и «О плане социально-экономического развития Кочковского района на 2015 год и плановый период 2016 и 2017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о обсуждению данных проектов решений назначить на 15 декабря 2014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бочие группы по подготовке  и проведению публичных слушаний согласно приложениям № 1-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значить докладчиком по  проекту решения </w:t>
      </w:r>
      <w:r>
        <w:rPr>
          <w:sz w:val="28"/>
          <w:szCs w:val="28"/>
        </w:rPr>
        <w:t xml:space="preserve">«О бюджете Кочковского района на 2015 год и плановый период 2016 и 2017 годов» </w:t>
      </w:r>
      <w:r>
        <w:rPr>
          <w:bCs/>
          <w:sz w:val="28"/>
          <w:szCs w:val="28"/>
        </w:rPr>
        <w:t xml:space="preserve">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докладчиком по  проекту решения </w:t>
      </w:r>
      <w:r>
        <w:rPr>
          <w:sz w:val="28"/>
          <w:szCs w:val="28"/>
        </w:rPr>
        <w:t xml:space="preserve">«О плане социально-экономического развития Кочковского района на 2015 год и плановый период 2016 и 2017 годов» </w:t>
      </w:r>
      <w:r>
        <w:rPr>
          <w:bCs/>
          <w:sz w:val="28"/>
          <w:szCs w:val="28"/>
        </w:rPr>
        <w:t>Белоус Марину Валентиновну, заместителя главы администрации Кочковского района, содокладчиком – Бурматову Людмилу Михайловну, председателя рабочей групп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населения по проектам решений «О бюджете Кочковского района на 2015 год и плановый период 2016 и 2017 годов» и «О плане социально-экономического развития Кочковского района на 2015 год и плановый период 2016 и 2017 годов» принимать в Совете депутатов Кочковского района в письменной форме согласно приложению № 3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sz w:val="28"/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тридцать восьм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8.11. 2014 года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бюджете Кочковского района на 2015 год и на плановый период 2016 и 2017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ковецкий Андрей Валерьевич – председатель комиссии по бюджету,  налоговой и финансово-кредитной политике, председатель рабочей группы,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Хващевский Василий Васильевич</w:t>
      </w:r>
      <w:r>
        <w:rPr>
          <w:bCs/>
          <w:sz w:val="28"/>
          <w:szCs w:val="28"/>
        </w:rPr>
        <w:t xml:space="preserve"> –  депутат по избирательному округу № 17,  заместитель 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отских Андрей Васильевич – депутат по избирательному округу №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 Марина Валентиновна –  заместитель главы администрации          Кочковского района (по согласованию)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тридцать восьм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8.11. 2014 года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бочей группы по проведению публичных слушаний  по проекту решения «О плане социально-экономического развития Кочк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рматова Людмила Михайловна </w:t>
      </w:r>
      <w:r>
        <w:rPr>
          <w:bCs/>
          <w:sz w:val="28"/>
          <w:szCs w:val="28"/>
        </w:rPr>
        <w:t>–  председатель комиссии по социальной политике, здравоохранению, культуре, спорту и молодёжной политике, председатель рабочей группы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ляшник Иван Прокопьевич –  председатель  комиссии по экономике, промышленности, транспорту, связи, торговле и предпринимательской деятельности, заместитель председа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рабочей группы :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Сукманова Олеся Петровна </w:t>
      </w:r>
      <w:r>
        <w:rPr>
          <w:sz w:val="28"/>
          <w:szCs w:val="28"/>
        </w:rPr>
        <w:t>– депутат по избирательному округу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 Марина Валентиновна –  заместитель главы администрации          Кочковского района (по согласованию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тридцать восьмой се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 28.11. 2014 года </w:t>
      </w:r>
      <w:r>
        <w:rPr>
          <w:rFonts w:cs="Times New Roman" w:ascii="Times New Roman" w:hAnsi="Times New Roman"/>
          <w:b w:val="false"/>
          <w:i w:val="false"/>
        </w:rPr>
        <w:t>№ 3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чёта предложений граждан по проектам решений </w:t>
      </w:r>
      <w:r>
        <w:rPr>
          <w:b/>
          <w:sz w:val="28"/>
          <w:szCs w:val="28"/>
        </w:rPr>
        <w:t>«О бюджете Кочковского района на 2015 год и плановый период 2016 и 2017 годов» и «О плане социально-экономического развития Кочковского района на 2015 год и плановый период 2016 и 2017 годов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rPr/>
            </w:pPr>
            <w:r>
              <w:rPr/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9:00Z</dcterms:created>
  <dc:creator>User</dc:creator>
  <dc:description/>
  <cp:keywords/>
  <dc:language>en-US</dc:language>
  <cp:lastModifiedBy>User</cp:lastModifiedBy>
  <cp:lastPrinted>2014-11-25T12:55:00Z</cp:lastPrinted>
  <dcterms:modified xsi:type="dcterms:W3CDTF">2014-12-01T03:45:00Z</dcterms:modified>
  <cp:revision>5</cp:revision>
  <dc:subject/>
  <dc:title>ПРОЕКТ</dc:title>
</cp:coreProperties>
</file>