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</w:t>
        <w:br/>
        <w:t>КО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сятой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2. 2011                                    с. Кочки                                                   № 4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О назначении публичных слушаний по проекту</w:t>
      </w:r>
    </w:p>
    <w:p>
      <w:pPr>
        <w:pStyle w:val="Heading1"/>
        <w:rPr/>
      </w:pPr>
      <w:r>
        <w:rPr/>
        <w:t xml:space="preserve">решения «Об исполнении бюджета Кочковского </w:t>
      </w:r>
    </w:p>
    <w:p>
      <w:pPr>
        <w:pStyle w:val="Heading1"/>
        <w:rPr/>
      </w:pPr>
      <w:r>
        <w:rPr/>
        <w:t xml:space="preserve">района за 2010 год» </w:t>
      </w:r>
    </w:p>
    <w:p>
      <w:pPr>
        <w:pStyle w:val="Heading1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В соответствии со статьёй 28 Федерального закона  № 131-ФЗ от 06.10. 2003 года «Об общих принципах организации местного самоуправления в Российской Федерации», Положением о порядке организации и проведения публичных слушаний в Кочковском районе, утверждённым решением тринадцатой внеочередной сессии Совета депутатов Кочковского района от 26.09. 2006 года, Совет депутатов </w:t>
      </w:r>
      <w:r>
        <w:rPr/>
        <w:t>РЕШИЛ: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rPr/>
      </w:pPr>
      <w:r>
        <w:rPr/>
        <w:t>Вынести на публичные слушания проект решения «Об исполнении бюджета Кочковского района за 2010 год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убличные слушания по обсуждению данного проекта решения назначить на 29 марта 2011 года в зале заседаний администрации  Кочковского района в 11-00 часов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рабочую группу по подготовке  и проведению публичных слушаний согласно приложению № 1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значить докладчиком по  проекту решения «Об исполнении  бюджета Кочковского района за 2010 год»  Юдину Валентину Николаевну, начальника управления финансов и налоговой политики  Кочковского района, содокладчиком – Маковецкого Андрея Валерьевича, председателя рабочей группы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</w:rPr>
        <w:t>Предложения населения по проекту решения «Об исполнении бюджета Кочковского района за 2010 год» принимать в Совете депутатов Кочковского района в письменной форме согласно приложению № 2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Настоящее р</w:t>
      </w:r>
      <w:r>
        <w:rPr>
          <w:b w:val="false"/>
          <w:szCs w:val="28"/>
        </w:rPr>
        <w:t>ешение вступает в силу на следующий день после его официального опубликова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овета депутатов                                               В.М. Макарушкин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№ 4 десятой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 28.02. 2011 год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бочей группы по проведению публичных слушаний  по проекту решения «Об исполнении бюджета Кочковского района за 2010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Маковецкий Андрей Валерьевич –  председатель комиссии по бюджету, 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</w:t>
      </w:r>
      <w:r>
        <w:rPr>
          <w:b w:val="false"/>
          <w:bCs w:val="false"/>
          <w:szCs w:val="28"/>
        </w:rPr>
        <w:t xml:space="preserve">налоговой и финансово-кредитной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</w:t>
      </w:r>
      <w:r>
        <w:rPr>
          <w:b w:val="false"/>
          <w:bCs w:val="false"/>
          <w:szCs w:val="28"/>
        </w:rPr>
        <w:t xml:space="preserve">политике,  председатель рабочей группы, 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ожов Александр Иванович –         председатель ревизионной комиссии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</w:t>
      </w:r>
      <w:r>
        <w:rPr>
          <w:b w:val="false"/>
          <w:bCs w:val="false"/>
          <w:szCs w:val="28"/>
        </w:rPr>
        <w:t xml:space="preserve">Кочковского района, заместитель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</w:t>
      </w:r>
      <w:r>
        <w:rPr>
          <w:b w:val="false"/>
          <w:bCs w:val="false"/>
          <w:szCs w:val="28"/>
        </w:rPr>
        <w:t>председателя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енко Виктор Алексеевич – член комиссии по бюджету, налог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финансово-кредитн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шова Ольга Борисовна –   заместитель главы администрации </w:t>
      </w:r>
    </w:p>
    <w:p>
      <w:pPr>
        <w:pStyle w:val="Normal"/>
        <w:tabs>
          <w:tab w:val="clear" w:pos="708"/>
          <w:tab w:val="left" w:pos="7097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чковского района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№ 4 десятой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 28.02. 2011 год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учёта предложений граждан по проекту реш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Об исполнении бюджета Кочковского района за 2010 год»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77"/>
        <w:gridCol w:w="1498"/>
        <w:gridCol w:w="1946"/>
        <w:gridCol w:w="1718"/>
        <w:gridCol w:w="224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Автор предлож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Текст проекта реш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Содержание предло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Текст проекта решения с учётом предло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(обоснование в соответствии с действующим законодательством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текст1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32:00Z</dcterms:created>
  <dc:creator>User</dc:creator>
  <dc:description/>
  <cp:keywords/>
  <dc:language>en-US</dc:language>
  <cp:lastModifiedBy>User</cp:lastModifiedBy>
  <dcterms:modified xsi:type="dcterms:W3CDTF">2014-10-07T04:56:00Z</dcterms:modified>
  <cp:revision>4</cp:revision>
  <dc:subject/>
  <dc:title> </dc:title>
</cp:coreProperties>
</file>