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иннадцатой внеочередной с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.03. 2011                                    с. Кочки                                                   № 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«О комплексной программе социально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ономического развития Кочков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-2025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  <w:r>
        <w:rPr>
          <w:b/>
        </w:rPr>
        <w:t>РЕШИЛ: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нести на публичные слушания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комплексной программе социально-экономического развития  Кочковского  района на 2011-2025 годы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бличные слушания по обсуждению данного проекта решения назначить на 18 апреля 2011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8"/>
        </w:rPr>
        <w:t xml:space="preserve">Назначить докладчиком по  проекту решения </w:t>
      </w:r>
      <w:r>
        <w:rPr>
          <w:color w:val="000000"/>
          <w:szCs w:val="28"/>
        </w:rPr>
        <w:t>«О комплексной программе социально-экономического развития  Кочковского  района на 2011-2025 годы»</w:t>
      </w:r>
      <w:r>
        <w:rPr>
          <w:bCs/>
          <w:szCs w:val="28"/>
        </w:rPr>
        <w:t xml:space="preserve"> М.В. Белоус, заместителя главы администрации Кочковского района, содокладчиком – Пляшника Ивана Прокопьевича, председателя рабочей группы.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населения по проекту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комплексной программе социально-экономического развития  Кочковского  района на 2011-2025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 в Совете депутатов Кочковского района в письменной форме согласно приложению № 2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Данное решение вступает в силу со дня его опубликования в районной газете «Степные зори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</w:rPr>
        <w:t>Председатель Совета депутатов                                             В.М. Макарушки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№  4 одиннадцатой внеочеред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Heading2"/>
        <w:jc w:val="right"/>
        <w:rPr>
          <w:bCs/>
        </w:rPr>
      </w:pPr>
      <w:r>
        <w:rPr>
          <w:bCs/>
          <w:szCs w:val="28"/>
        </w:rPr>
        <w:t>от  30.03. 2011 года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b/>
          <w:b/>
        </w:rPr>
      </w:pPr>
      <w:r>
        <w:rPr>
          <w:b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комплексной программе социально-экономического развития Кочковского района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ляшник Иван Прокопьевич – председатель рабочей группы, председатель комиссии по экономике, промышленности, транспорту, связи, торговле и предпринимательской деятельности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асиленко Виктор Алексеевич – заместитель председателя рабочей группы, член комиссии по бюджету, налоговой и финансово-кредитной политике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Члены рабочей групп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ус Марина Валентиновна – заместитель главы администрации Кочковского района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Болотских Андрей Васильевич - </w:t>
      </w:r>
      <w:r>
        <w:rPr/>
        <w:t xml:space="preserve">член комиссии </w:t>
      </w:r>
      <w:r>
        <w:rPr>
          <w:szCs w:val="28"/>
        </w:rPr>
        <w:t>по экономике, промышленности, транспорту, связи, торговле и предпринимательской деятельности</w:t>
      </w:r>
      <w:r>
        <w:rPr>
          <w:b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кманова Олеся Петровна – член комиссии по социальной политике, здравоохранению, культуре, спорту и молодёжной политик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№  4 одиннадцатой внеочеред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ссии Совета депутатов Кочковского района</w:t>
      </w:r>
    </w:p>
    <w:p>
      <w:pPr>
        <w:pStyle w:val="Heading2"/>
        <w:jc w:val="right"/>
        <w:rPr>
          <w:bCs/>
          <w:szCs w:val="28"/>
        </w:rPr>
      </w:pPr>
      <w:r>
        <w:rPr>
          <w:bCs/>
          <w:szCs w:val="28"/>
        </w:rPr>
        <w:t>от  30.03. 2011 года</w:t>
      </w:r>
    </w:p>
    <w:p>
      <w:pPr>
        <w:pStyle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учёта предложений граждан по проекту реш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«О комплексной программе социально-экономического развития Кочковского района на 2011-2015 годы»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6:00Z</dcterms:created>
  <dc:creator>User</dc:creator>
  <dc:description/>
  <cp:keywords/>
  <dc:language>en-US</dc:language>
  <cp:lastModifiedBy>User</cp:lastModifiedBy>
  <dcterms:modified xsi:type="dcterms:W3CDTF">2014-10-06T10:07:00Z</dcterms:modified>
  <cp:revision>1</cp:revision>
  <dc:subject/>
  <dc:title> </dc:title>
</cp:coreProperties>
</file>