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енадцатой сессии</w:t>
      </w:r>
    </w:p>
    <w:p>
      <w:pPr>
        <w:pStyle w:val="Normal"/>
        <w:rPr>
          <w:szCs w:val="28"/>
        </w:rPr>
      </w:pPr>
      <w:r>
        <w:rPr>
          <w:szCs w:val="28"/>
        </w:rPr>
        <w:t>29.04. 2011                                         с. Кочки                                                  № 12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«О внесении изменений и дополн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став Кочков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</w:t>
      </w:r>
      <w:r>
        <w:rPr>
          <w:b/>
          <w:bCs/>
        </w:rPr>
        <w:t xml:space="preserve"> </w:t>
      </w:r>
      <w:r>
        <w:rPr>
          <w:b/>
        </w:rPr>
        <w:t>РЕШИЛ: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нести на публичные слушания проект решения «О внесении изменений и дополнений в Устав Кочковского райо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чные слушания по обсуждению данного проекта решения назначить на 10.06. 2011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Назначить докладчиком по  проекту решения «О внесении изменений и дополнений в Устав Кочковского района» </w:t>
      </w:r>
      <w:r>
        <w:rPr>
          <w:bCs/>
          <w:szCs w:val="28"/>
        </w:rPr>
        <w:t xml:space="preserve">Смирнову Галину Владимировну </w:t>
      </w:r>
      <w:r>
        <w:rPr>
          <w:bCs/>
        </w:rPr>
        <w:t>– председателя рабочей группы по проведению публичных слушаний, содокладчиком – Маслова Евгения Николаевича – заместителя председателя рабочей группы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твердить Порядок учёта предложений и участия граждан в обсуждении проекта решения «О внесении изменений и дополнений в Устав Кочковского района» согласно приложению № 2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Предложения населения по проекту решения «О внесении изменений и дополнений в Устав Кочковского района» принимать в Совете депутатов Кочковского района в письменной форме согласно приложению № 3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Настоящее решение вступает в силу </w:t>
      </w:r>
      <w:r>
        <w:rPr>
          <w:szCs w:val="28"/>
        </w:rPr>
        <w:t xml:space="preserve">на следующий день после его официального </w:t>
      </w:r>
      <w:r>
        <w:rPr>
          <w:bCs/>
        </w:rPr>
        <w:t>опубликования в районной газете «Степные зори».</w:t>
      </w:r>
    </w:p>
    <w:p>
      <w:pPr>
        <w:pStyle w:val="TextBody"/>
        <w:tabs>
          <w:tab w:val="clear" w:pos="708"/>
          <w:tab w:val="left" w:pos="2130" w:leader="none"/>
        </w:tabs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/>
        <w:t>Председатель Совета депутатов                                               В.М. Макарушки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к решению № 12 двенадцатой сессии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Совета депутатов Кочковского района</w:t>
      </w:r>
    </w:p>
    <w:p>
      <w:pPr>
        <w:pStyle w:val="Heading2"/>
        <w:spacing w:lineRule="atLeast" w:line="240"/>
        <w:jc w:val="right"/>
        <w:rPr/>
      </w:pPr>
      <w:r>
        <w:rPr>
          <w:bCs/>
          <w:sz w:val="24"/>
          <w:szCs w:val="24"/>
        </w:rPr>
        <w:t>от  29.04. 2011 года</w:t>
      </w:r>
    </w:p>
    <w:p>
      <w:pPr>
        <w:pStyle w:val="Heading2"/>
        <w:spacing w:lineRule="atLeast" w:line="240"/>
        <w:rPr>
          <w:b/>
          <w:b/>
        </w:rPr>
      </w:pPr>
      <w:r>
        <w:rPr>
          <w:b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внесении изменений  и дополнений в Устав Кочко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bCs/>
          <w:szCs w:val="28"/>
        </w:rPr>
        <w:t xml:space="preserve">Смирнова Галина Владимировна </w:t>
      </w:r>
      <w:r>
        <w:rPr>
          <w:bCs/>
        </w:rPr>
        <w:t xml:space="preserve">– председатель комиссии по соблюдению законности, работе с общественными организациями и развитию местного самоуправления,  председатель рабочей группы,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szCs w:val="28"/>
        </w:rPr>
        <w:t xml:space="preserve">Маслов Евгений Николаевич </w:t>
      </w:r>
      <w:r>
        <w:rPr>
          <w:szCs w:val="28"/>
        </w:rPr>
        <w:t>–</w:t>
      </w:r>
      <w:r>
        <w:rPr/>
        <w:t xml:space="preserve"> заместитель председателя рабочей </w:t>
      </w:r>
      <w:r>
        <w:rPr>
          <w:szCs w:val="28"/>
        </w:rPr>
        <w:t>группы, депутат по избирательному округу № 23.</w:t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Лагачев Виктор Иванович - депутат по избирательному округу № 16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ернышова Ольга Борисовна – заместитель главы администрации администрации Кочковского района (по согласованию).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к решению № 12 двенадцатой сессии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Совета депутатов Кочковского района</w:t>
      </w:r>
    </w:p>
    <w:p>
      <w:pPr>
        <w:pStyle w:val="Heading2"/>
        <w:spacing w:lineRule="atLeast" w:line="240"/>
        <w:jc w:val="right"/>
        <w:rPr/>
      </w:pPr>
      <w:r>
        <w:rPr>
          <w:bCs/>
          <w:sz w:val="24"/>
          <w:szCs w:val="24"/>
        </w:rPr>
        <w:t>от  29.04. 201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А ПРЕДЛОЖЕНИЙ И УЧАСТИЯ ГРАЖДАН В ОБСУЖДЕНИИ ПРОЕКТА РЕШЕНИЯ О ВНЕСЕНИИ ИЗМЕНЕНИЙ И ДОПОЛНЕНИЙ В УСТАВ КОЧ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Кочковского района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суждение проекта решения о внесении изменений и дополнений в Устав Кочковского района  проводитс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убличных слуш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еление муниципального образования с момента опубликования   проекта решения о внесении изменений и дополнений в Устав Кочко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Кочковского района  осуществляется в виде предложений в письменном ви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ения населения по проекту решения о внесении изменений и дополнений в Устав Кочковского района вносятся в Совет депутатов Кочковского район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и проекта решения о внесении изменений и дополнений в Устав Кочковского района,  в которую вносятся поправки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полнительных статей проекта решения о внесении изменений и дополнений в Устав Кочковского район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Участие граждан в обсуждении проекта решения  о внесении изменений и дополнений в Устав Кочковского района на публичных слушаниях осуществляется в соответствии с порядком организации и проведения публичных слушаний, утвержденным Советом депутатов Кочковского район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в Совет депутатов Кочковского района предложения граждан по   проекту решения о внесении изменений и дополнений в Устав Кочковского района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целях обобщения и подготовки для внесения на рассмотрение сессии Совета депутатов Кочковского района предложений населения по проекту решения о  внесении изменений и дополнений в Устав Кочковского района в соответствии с регламентом Совета депутатов Кочковского района создается рабочая групп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бочая группа Совета депутатов Кочковского район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и дополнений в Устав Кочковского района.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12 двенадцатой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депутатов Кочковского района</w:t>
      </w:r>
    </w:p>
    <w:p>
      <w:pPr>
        <w:pStyle w:val="Heading2"/>
        <w:jc w:val="right"/>
        <w:rPr/>
      </w:pPr>
      <w:r>
        <w:rPr>
          <w:bCs/>
          <w:sz w:val="24"/>
          <w:szCs w:val="24"/>
        </w:rPr>
        <w:t>от  29.04. 2011 года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у решения о внесении изменений и дополнений в Устав Кочковского района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591"/>
        <w:gridCol w:w="929"/>
        <w:gridCol w:w="1260"/>
        <w:gridCol w:w="1260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sz w:val="28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9:00Z</dcterms:created>
  <dc:creator>User</dc:creator>
  <dc:description/>
  <cp:keywords/>
  <dc:language>en-US</dc:language>
  <cp:lastModifiedBy>User</cp:lastModifiedBy>
  <dcterms:modified xsi:type="dcterms:W3CDTF">2014-10-07T05:03:00Z</dcterms:modified>
  <cp:revision>3</cp:revision>
  <dc:subject/>
  <dc:title> </dc:title>
</cp:coreProperties>
</file>