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надцатой внеочередн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7.09. 2011                                         с. Кочки                                                    № 3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«О внесении изменений в Устав Кочков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  <w:r>
        <w:rPr>
          <w:b/>
          <w:szCs w:val="28"/>
        </w:rPr>
        <w:t>РЕШИЛ: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нести на публичные слушания проект решения «О внесении изменений в Устав Кочковского района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убличные слушания по обсуждению данного проекта решения назначить на 10 ноября 2011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значить докладчиком по  проекту решения «О внесении изменений в Устав Кочковского района» В.М. Макарушкина – председателя Совета депутатов Кочковского района, содокладчиком – Смирнову Галину Владимировну – председателя рабочей группы по проведению публичных слушаний.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Утвердить Порядок учёта предложений и участия граждан в обсуждении проекта решения «О внесении изменений и дополнений в Устав Кочковского района» согласно приложению № 2.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Предложения населения по проекту решения «О внесении изменений и дополнений в Устав Кочковского района» принимать в Совете депутатов Кочковского района в письменной форме согласно приложению № 3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8"/>
        </w:rPr>
        <w:t xml:space="preserve">Настоящее решение вступает в силу </w:t>
      </w:r>
      <w:r>
        <w:rPr>
          <w:szCs w:val="28"/>
        </w:rPr>
        <w:t xml:space="preserve">на следующий день после его официального </w:t>
      </w:r>
      <w:r>
        <w:rPr>
          <w:bCs/>
          <w:szCs w:val="28"/>
        </w:rPr>
        <w:t>опубликования в районной газете «Степные зори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В.М. Макарушк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№ 3 пятнадцатой внеочеред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7.09.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в Устав Кочковского района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Cs/>
          <w:szCs w:val="28"/>
        </w:rPr>
        <w:t xml:space="preserve">Смирнова Галина Владимировна </w:t>
      </w:r>
      <w:r>
        <w:rPr>
          <w:bCs/>
        </w:rPr>
        <w:t xml:space="preserve">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szCs w:val="28"/>
        </w:rPr>
        <w:t xml:space="preserve">Маслов Евгений Николаевич </w:t>
      </w:r>
      <w:r>
        <w:rPr>
          <w:szCs w:val="28"/>
        </w:rPr>
        <w:t>–</w:t>
      </w:r>
      <w:r>
        <w:rPr/>
        <w:t xml:space="preserve"> заместитель председателя рабочей </w:t>
      </w:r>
      <w:r>
        <w:rPr>
          <w:szCs w:val="28"/>
        </w:rPr>
        <w:t>группы, депутат по избирательному округу № 23.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гачев Виктор Иванович - депутат по избирательному округу № 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шова Ольга Борисовна – заместитель главы администрации Кочковского района (по согласованию)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№ 3 пятнадцатой внеочеред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7.09.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№ 3 пятнадцатой внеочередной </w:t>
      </w:r>
    </w:p>
    <w:p>
      <w:pPr>
        <w:pStyle w:val="Normal"/>
        <w:jc w:val="right"/>
        <w:rPr/>
      </w:pPr>
      <w:r>
        <w:rPr/>
        <w:t>сессии 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7.09.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о внесении изменений в Устав Кочковского района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0:00Z</dcterms:created>
  <dc:creator>User</dc:creator>
  <dc:description/>
  <cp:keywords/>
  <dc:language>en-US</dc:language>
  <cp:lastModifiedBy>User</cp:lastModifiedBy>
  <dcterms:modified xsi:type="dcterms:W3CDTF">2014-10-06T10:10:00Z</dcterms:modified>
  <cp:revision>1</cp:revision>
  <dc:subject/>
  <dc:title> </dc:title>
</cp:coreProperties>
</file>