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ем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9.11. 2011                                                                                                   № 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а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«О бюджете Кочковского района на 20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 и плановый период 2013 и 2014 годов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«О плане социально-экономического развит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чковского района на 2012 год и на период до 2014 год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Вынести на публичные слушания проекты решений «О бюджете Кочковского района на 2012 год и плановый период 2013 и 2014 годов» и «О плане социально-экономического развития Кочковского района на 2012 год и на период до 2014 года»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убличные слушания по обсуждению данных проектов решений назначить на 21 декабря 2011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Утвердить рабочие группы по подготовке  и проведению публичных слушаний согласно приложениям № 1-2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8"/>
        </w:rPr>
        <w:t>Назначить докладчиком по  проекту решения «О бюджете Кочковского района на 2012 год</w:t>
      </w:r>
      <w:r>
        <w:rPr>
          <w:szCs w:val="28"/>
        </w:rPr>
        <w:t xml:space="preserve"> и плановый период 2013 и 2014 годов</w:t>
      </w:r>
      <w:r>
        <w:rPr>
          <w:bCs/>
          <w:szCs w:val="28"/>
        </w:rPr>
        <w:t>»  Юдину Валентину Николаевну, начальника управления финансов и налоговой политики  Кочковского района, содокладчиком – Маковецкого Андрея Валерьевича, председателя рабочей группы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8"/>
        </w:rPr>
        <w:t>Назначить докладчиком по  проекту решения «О плане социально-экономического развития Кочковского района на 2012 год и на период до 2014 года»</w:t>
      </w:r>
      <w:r>
        <w:rPr>
          <w:szCs w:val="28"/>
        </w:rPr>
        <w:t xml:space="preserve"> </w:t>
      </w:r>
      <w:r>
        <w:rPr>
          <w:bCs/>
          <w:szCs w:val="28"/>
        </w:rPr>
        <w:t>Белоус Марину Валентиновну, заместителя главы администрации Кочковского района, содокладчиком – Пляшник Ивана Прокопьевича, председателя рабочей группы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едложения населения по проектам решений «О бюджете Кочковского района на 2012 год и плановый период 2013 и 2014 годов» и «О плане социально-экономического развития Кочковского района на 2012 год и на период до 2014 года» принимать в Совете депутатов Кочковского района в письменной форме согласно приложению № 3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Настоящее решение вступает в силу со дня его опубликования в </w:t>
      </w:r>
      <w:r>
        <w:rPr>
          <w:szCs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 депутатов                                               В.М. Макаруш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>к решению семнадцатой сессии</w:t>
      </w:r>
    </w:p>
    <w:p>
      <w:pPr>
        <w:pStyle w:val="Normal"/>
        <w:jc w:val="right"/>
        <w:rPr/>
      </w:pPr>
      <w:r>
        <w:rPr/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9.11. 2011 года </w:t>
      </w:r>
      <w:r>
        <w:rPr>
          <w:rFonts w:cs="Times New Roman" w:ascii="Times New Roman" w:hAnsi="Times New Roman"/>
          <w:b w:val="false"/>
          <w:i w:val="false"/>
        </w:rPr>
        <w:t>№  6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бюджете Кочковского района на 2012 год и на плановый период 2013 и 2014 годов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Маковецкий Андрей Валерьевич – председатель комиссии по бюджету,  налоговой и финансово-кредитной, политике, председатель рабочей группы,</w:t>
      </w:r>
    </w:p>
    <w:p>
      <w:pPr>
        <w:pStyle w:val="TextBody"/>
        <w:rPr/>
      </w:pPr>
      <w:r>
        <w:rPr/>
        <w:t>Хващевский Василий Васильевич</w:t>
      </w:r>
      <w:r>
        <w:rPr>
          <w:bCs/>
          <w:szCs w:val="28"/>
        </w:rPr>
        <w:t xml:space="preserve"> –  депутат по избирательному округу № 17,  заместитель председателя рабочей группы.</w:t>
      </w:r>
    </w:p>
    <w:p>
      <w:pPr>
        <w:pStyle w:val="Normal"/>
        <w:jc w:val="both"/>
        <w:rPr/>
      </w:pPr>
      <w:r>
        <w:rPr/>
        <w:t>Члены рабочей группы :</w:t>
      </w:r>
    </w:p>
    <w:p>
      <w:pPr>
        <w:pStyle w:val="Normal"/>
        <w:jc w:val="both"/>
        <w:rPr/>
      </w:pPr>
      <w:r>
        <w:rPr/>
        <w:t>Болотских Андрей Васильевич – депутат по избирательному округу № 1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оус Марина Валентиновна –  заместитель главы администрации          Кочковского района (по согласованию)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емнадца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9.11. 2011 года </w:t>
      </w:r>
      <w:r>
        <w:rPr>
          <w:rFonts w:cs="Times New Roman" w:ascii="Times New Roman" w:hAnsi="Times New Roman"/>
          <w:b w:val="false"/>
          <w:i w:val="false"/>
        </w:rPr>
        <w:t>№  6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плане социально-экономического развития Кочковского района на 2012 год и на период до 2014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ляшник Иван Прокопьевич –  председатель  комиссии по экономике, промышленности, транспорту, связи, торговле и предпринимательской деятельности, председатель рабочей группы.</w:t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>
          <w:szCs w:val="28"/>
        </w:rPr>
        <w:t xml:space="preserve">Бурматова Людмила Михайловна </w:t>
      </w:r>
      <w:r>
        <w:rPr>
          <w:bCs/>
          <w:szCs w:val="28"/>
        </w:rPr>
        <w:t xml:space="preserve">–  председатель комиссии по социальной политике, здравоохранению, культуре, спорту и молодёжной политике. </w:t>
      </w:r>
    </w:p>
    <w:p>
      <w:pPr>
        <w:pStyle w:val="Normal"/>
        <w:jc w:val="both"/>
        <w:rPr/>
      </w:pPr>
      <w:r>
        <w:rPr/>
        <w:t>Члены рабочей группы :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Сукманова Олеся Петровна </w:t>
      </w:r>
      <w:r>
        <w:rPr>
          <w:sz w:val="28"/>
          <w:szCs w:val="28"/>
        </w:rPr>
        <w:t>– депутат по избирательному округу № 1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оус Марина Валентиновна –  заместитель главы администрации          Кочковского района (по согласованию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емнадца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9.11. 2011 года </w:t>
      </w:r>
      <w:r>
        <w:rPr>
          <w:rFonts w:cs="Times New Roman" w:ascii="Times New Roman" w:hAnsi="Times New Roman"/>
          <w:b w:val="false"/>
          <w:i w:val="false"/>
        </w:rPr>
        <w:t>№  6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учёта предложений граждан по проектам решений</w:t>
      </w:r>
    </w:p>
    <w:p>
      <w:pPr>
        <w:pStyle w:val="Heading1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очковского района на 2012 год и плановый период 2013 и 2014 годов» и «О плане социально-экономического развития Кочковского района на 2012 год и на период до 2014 года»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Основной текст1 Знак"/>
    <w:basedOn w:val="Style9"/>
    <w:qFormat/>
    <w:rPr>
      <w:sz w:val="28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1:00Z</dcterms:created>
  <dc:creator>User</dc:creator>
  <dc:description/>
  <cp:keywords/>
  <dc:language>en-US</dc:language>
  <cp:lastModifiedBy>User</cp:lastModifiedBy>
  <dcterms:modified xsi:type="dcterms:W3CDTF">2014-10-07T05:06:00Z</dcterms:modified>
  <cp:revision>3</cp:revision>
  <dc:subject/>
  <dc:title/>
</cp:coreProperties>
</file>