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вятнадца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2. 2012                                                                                                      № 5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а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й «О внесении изменений в Устав Кочковского </w:t>
      </w:r>
    </w:p>
    <w:p>
      <w:pPr>
        <w:pStyle w:val="Normal"/>
        <w:rPr/>
      </w:pPr>
      <w:r>
        <w:rPr>
          <w:szCs w:val="28"/>
        </w:rPr>
        <w:t xml:space="preserve">района» и </w:t>
      </w:r>
      <w:r>
        <w:rPr>
          <w:color w:val="000000"/>
          <w:szCs w:val="28"/>
        </w:rPr>
        <w:t xml:space="preserve">«Об исполнении бюджета Кочков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йона за 2011 год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В соответствии со статьёй 28 Федерального закона  от 06.10.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/>
        <w:t>Вынести на публичные слушания проекты решений «О внесении изменений в Устав Кочковского района» и «Об исполнении бюджета Кочковского района за 2011 год»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/>
        <w:t>Публичные слушания по обсуждению данных проектов решений назначить на 10 апреля 2012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Утвердить рабочие группы по подготовке  и проведению публичных слушаний согласно приложениям № 1-2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значить докладчиком по  проекту решения «О внесении изменений в Устав Кочковского района» В.М. Макарушкина – председателя Совета депутатов Кочковского района, содокладчиком – Смирнову Галину Владимировну – председателя рабочей группы по проведению публичных слушаний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значить докладчиком по  проекту решения «Об исполнении бюджета Кочковского района за 2011год»  Юдину Валентину Николаевну, начальника управления финансов и налоговой политики  Кочковского района, содокладчиком – Маковецкого Андрея Валерьевича, председателя рабочей группы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Утвердить Порядок учёта предложений и участия граждан в обсуждении проекта решения «О внесении изменений в Устав Кочковского района» согласно приложению № 3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едложения населения по проектам решений «О внесении изменений в Устав Кочковского района» и «Об исполнении бюджета Корчковского района за 2011 год» принимать в Совете депутатов Кочковского района в письменной форме согласно приложению № 4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Настоящее решение вступает в силу со дня его опубликования в </w:t>
      </w:r>
      <w:r>
        <w:rPr>
          <w:szCs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едседатель Совета депутатов                                               В.М. Макарушки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евятнадца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8.02. 2012 года № 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чей группы по проведению публичных слушаний  по проекту решения «О внесении изменений  в Устав Кочковского район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Смирнова Галина Владимировна – председатель комиссии по соблюдению законности, работе с общественными организациями и развитию местного самоуправления,  председатель рабочей группы,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Маслов Евгений Николаевич </w:t>
      </w:r>
      <w:r>
        <w:rPr>
          <w:szCs w:val="28"/>
        </w:rPr>
        <w:t>– заместитель председателя рабочей группы, депутат по избирательному округу № 23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Члены рабочей группы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гачев Виктор Иванович - депутат по избирательному округу № 1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ышова Ольга Борисовна – заместитель главы администрации Кочковского района (по согласованию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евятнадца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8.02. 2012 года № 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чей группы по проведению публичных слушаний  по проекту решения «Об исполнении бюджета Кочковского района за 2011 год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Маковецкий Андрей Валерьевич – председатель комиссии по бюджету,  налоговой и финансово-кредитной, политике, председатель рабочей группы,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Хващевский Василий Васильевич</w:t>
      </w:r>
      <w:r>
        <w:rPr>
          <w:bCs/>
          <w:szCs w:val="28"/>
        </w:rPr>
        <w:t xml:space="preserve"> –  депутат по избирательному округу № 17,  заместитель председателя рабочей группы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Члены рабочей группы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отских Андрей Васильевич – депутат по избирательному округу № 1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ышова Ольга Борисовна – заместитель главы администрации Кочковского района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евятнадца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8.02. 2012 года № 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ПРЕДЛОЖЕНИЙ И УЧАСТИЯ ГРАЖДАН В ОБСУЖДЕНИИ ПРОЕКТА РЕШЕНИЯ О ВНЕСЕНИИ ИЗМЕНЕНИЙ И ДОПОЛНЕНИЙ В УСТАВ КОЧ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в целях определения форм участия населения в обсуждении  проекта решения о внесении изменений и дополнений в Устав Кочковского района, а также учета предложений населения муниципального образования в обсуждении указанного проекта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проекта решения о внесении изменений и дополнений в Устав Кочковского района  проводитс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убличных слуша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еление муниципального образования с момента опубликования   проекта решения о внесении изменений и дополнений в Устав Кочковского района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и дополнений в Устав  Кочковского района  осуществляется в виде предложений в письменном ви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населения по проекту решения о внесении изменений и дополнений в Устав Кочковского района вносятся в Совет депутатов Кочковского района 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проекта решения о внесении изменений и дополнений в Устав Кочковского района,  в которую вносятся поправки, либо новой редакции данных ста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х статей проекта решения о внесении изменений и дополнений в Устав Кочковского район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граждан в обсуждении проекта решения  о внесении изменений и дополнений в Устав Кочковского района на публичных слушаниях осуществляется в соответствии с порядком организации и проведения публичных слушаний, утвержденным Советом депутатов Кочк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ившие в Совет депутатов Кочковского района предложения граждан по   проекту решения о внесении изменений и дополнений в Устав Кочковского района подлежат регистрации по прилагаемой фор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бобщения и подготовки для внесения на рассмотрение сессии Совета депутатов Кочковского района предложений населения по проекту решения о  внесении изменений и дополнений в Устав Кочковского района в соответствии с регламентом Совета депутатов Кочковского района создается рабочая групп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бочая группа Совета депутатов Кочковского района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решения о внесении изменений и дополнений в Устав Кочковского района.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евятнадца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8.02. 2012 года № 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чёта предложений граждан по проектам решений «О внесении изменений в Устав Кочковского района» и «Об исполнении бюджета Кочковского района за 2011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871"/>
        <w:gridCol w:w="1134"/>
        <w:gridCol w:w="1418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ор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не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а с внесенной 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обоснование в соответствии с действующим законодательством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3:00Z</dcterms:created>
  <dc:creator>User</dc:creator>
  <dc:description/>
  <cp:keywords/>
  <dc:language>en-US</dc:language>
  <cp:lastModifiedBy>User</cp:lastModifiedBy>
  <dcterms:modified xsi:type="dcterms:W3CDTF">2014-10-07T05:14:00Z</dcterms:modified>
  <cp:revision>3</cp:revision>
  <dc:subject/>
  <dc:title> </dc:title>
</cp:coreProperties>
</file>