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/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</w:t>
        <w:br/>
        <w:t xml:space="preserve">КОЧКОВ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второго созыва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торой  сесс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04. 2010                                   с. Кочки                                                  №  12</w:t>
      </w:r>
    </w:p>
    <w:p>
      <w:pPr>
        <w:pStyle w:val="Heading4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О назначении публичных слушаний по проекту</w:t>
      </w:r>
    </w:p>
    <w:p>
      <w:pPr>
        <w:pStyle w:val="Heading1"/>
        <w:rPr/>
      </w:pPr>
      <w:r>
        <w:rPr/>
        <w:t xml:space="preserve">решения «Об исполнении бюджета Кочковского </w:t>
      </w:r>
    </w:p>
    <w:p>
      <w:pPr>
        <w:pStyle w:val="Heading1"/>
        <w:rPr/>
      </w:pPr>
      <w:r>
        <w:rPr/>
        <w:t xml:space="preserve">района за 2009 год» </w:t>
      </w:r>
    </w:p>
    <w:p>
      <w:pPr>
        <w:pStyle w:val="Heading1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В соответствии со статьёй 28 Федерального закона  № 131-ФЗ от 06.10. 2003 года «Об общих принципах организации местного самоуправления в Российской Федерации», Положением о порядке организации и проведения публичных слушаний в Кочковском районе, утверждённым решением тринадцатой внеочередной сессии Совета депутатов Кочковского района от 26.09. 2006 года, Совет депутатов </w:t>
      </w:r>
      <w:r>
        <w:rPr/>
        <w:t>РЕШИЛ:</w:t>
      </w:r>
    </w:p>
    <w:p>
      <w:pPr>
        <w:pStyle w:val="Heading1"/>
        <w:widowControl w:val="false"/>
        <w:numPr>
          <w:ilvl w:val="0"/>
          <w:numId w:val="4"/>
        </w:numPr>
        <w:autoSpaceDE w:val="false"/>
        <w:rPr/>
      </w:pPr>
      <w:r>
        <w:rPr/>
        <w:t>Вынести на публичные слушания проект решения «Об исполнении бюджета Кочковского района за 2009 год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убличные слушания по обсуждению данного проекта решения назначить на 4 июня 2010 года в зале заседаний администрации  Кочковского района в 11-00 часов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дить рабочую группу по подготовке  и проведению публичных слушаний согласно приложению № 1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значить докладчиком по  проекту решения «Об исполнении  бюджета Кочковского района за 2009 год»  Юдину Валентину Николаевну, начальника управления финансов и налоговой политики  Кочковского района, содокладчиком – Маковецкого Андрея Валерьевича, председателя рабочей группы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/>
        <w:t xml:space="preserve"> </w:t>
      </w:r>
      <w:r>
        <w:rPr>
          <w:b w:val="false"/>
        </w:rPr>
        <w:t>Предложения населения по проекту решения «Об исполнении бюджета Кочковского района за 2009 год» принимать в Совете депутатов Кочковского района в письменной форме согласно приложению № 2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нное решение вступает в силу со дня его опубликования в районной газете «Степные зори»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Совета депутатов                                                   Ю.А. Горлатых</w:t>
      </w:r>
    </w:p>
    <w:p>
      <w:pPr>
        <w:pStyle w:val="Heading1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решению № 12 второй сесс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вета депутатов Кочковского района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от  27.04. 2010 год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СТАВ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рабочей группы по проведению публичных слушаний  по проекту решения «Об исполнении бюджета Кочковского района за 2009 год»</w:t>
      </w: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аковецкий Андрей Валерьевич –  председатель комиссии по бюджету,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</w:t>
      </w:r>
      <w:r>
        <w:rPr>
          <w:b w:val="false"/>
          <w:bCs w:val="false"/>
        </w:rPr>
        <w:t xml:space="preserve">налоговой и финансово-кредитной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</w:t>
      </w:r>
      <w:r>
        <w:rPr>
          <w:b w:val="false"/>
          <w:bCs w:val="false"/>
        </w:rPr>
        <w:t xml:space="preserve">политике,  председатель рабочей группы,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ожов Александр Иванович –         председатель ревизионной комиссии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</w:t>
      </w:r>
      <w:r>
        <w:rPr>
          <w:b w:val="false"/>
          <w:bCs w:val="false"/>
        </w:rPr>
        <w:t xml:space="preserve">Кочковского района, заместитель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</w:t>
      </w:r>
      <w:r>
        <w:rPr>
          <w:b w:val="false"/>
          <w:bCs w:val="false"/>
        </w:rPr>
        <w:t>председателя рабочей групп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рабочей группы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асиленко Виктор Алексеевич – член комиссии по бюджету, налогов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и финансово-кредитной полити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гнёва Ольга Александровна –   начальник правового отдела администрации </w:t>
      </w:r>
    </w:p>
    <w:p>
      <w:pPr>
        <w:pStyle w:val="Normal"/>
        <w:tabs>
          <w:tab w:val="clear" w:pos="708"/>
          <w:tab w:val="left" w:pos="7097" w:leader="none"/>
        </w:tabs>
        <w:ind w:left="7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очковского района (по согласованию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решению № 12 второй сесс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вета депутатов Кочковского района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от  27.04. 2010 года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учёта предложений граждан по проекту реш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«Об исполнении бюджета Кочковского района за 2009 год» </w:t>
      </w:r>
    </w:p>
    <w:p>
      <w:pPr>
        <w:pStyle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577"/>
        <w:gridCol w:w="1498"/>
        <w:gridCol w:w="1946"/>
        <w:gridCol w:w="1718"/>
        <w:gridCol w:w="224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Автор предложен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Текст проекта реш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Содержание предлож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Текст проекта решения с учётом предлож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( обоснование в соответствии с действующим законодательством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текст1 Знак"/>
    <w:basedOn w:val="Style10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31:00Z</dcterms:created>
  <dc:creator>User</dc:creator>
  <dc:description/>
  <cp:keywords/>
  <dc:language>en-US</dc:language>
  <cp:lastModifiedBy>User</cp:lastModifiedBy>
  <dcterms:modified xsi:type="dcterms:W3CDTF">2014-10-07T04:28:00Z</dcterms:modified>
  <cp:revision>4</cp:revision>
  <dc:subject/>
  <dc:title> </dc:title>
</cp:coreProperties>
</file>