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ь п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2.11. 2012                                                                                                   № 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й «О внесении изменений в Устав Кочк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», «О бюджете Кочковского района на 20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 и плановый период 2014 и 2015 годов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О плане социально-экономического развит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чковского района на 2013 год и на период до 2015 год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szCs w:val="28"/>
        </w:rPr>
        <w:t>Вынести на публичные слушания проекты решений «О внесении изменений в Устав Кочковского района», «О бюджете Кочковского района на 2013 год и плановый период 2014 и 2015 годов» и «О плане социально-экономического развития Кочковского района на 2013 год и на период до 2015 года».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szCs w:val="28"/>
        </w:rPr>
        <w:t>Публичные слушания по обсуждению данных проектов решений назначить на 24 декабря 2012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bCs/>
          <w:szCs w:val="28"/>
        </w:rPr>
        <w:t>Утвердить рабочие группы по подготовке  и проведению публичных слушаний согласно приложениям № 1-3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Cs/>
          <w:szCs w:val="28"/>
        </w:rPr>
        <w:t>Назначить докладчиком по проекту решения «О внесении изменений в Устав Кочковского района»</w:t>
      </w:r>
      <w:r>
        <w:rPr>
          <w:b/>
          <w:bCs/>
        </w:rPr>
        <w:t xml:space="preserve"> </w:t>
      </w:r>
      <w:r>
        <w:rPr>
          <w:bCs/>
          <w:szCs w:val="28"/>
        </w:rPr>
        <w:t>В.М. Макарушкина – председателя Совета депутатов Кочковского района, содокладчиком – Смирнову Галину Владимировну – председателя рабочей группы по проведению публичных слушаний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Cs/>
          <w:szCs w:val="28"/>
        </w:rPr>
        <w:t>Назначить докладчиком по  проекту решения «О бюджете Кочковского района на 2013 год</w:t>
      </w:r>
      <w:r>
        <w:rPr>
          <w:szCs w:val="28"/>
        </w:rPr>
        <w:t xml:space="preserve"> и плановый период 2013 и 2014 годов</w:t>
      </w:r>
      <w:r>
        <w:rPr>
          <w:bCs/>
          <w:szCs w:val="28"/>
        </w:rPr>
        <w:t>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Cs/>
          <w:szCs w:val="28"/>
        </w:rPr>
        <w:t>Назначить докладчиком по  проекту решения «О плане социально-экономического развития Кочковского района на 2013 год и на период до 2015 года»</w:t>
      </w:r>
      <w:r>
        <w:rPr>
          <w:szCs w:val="28"/>
        </w:rPr>
        <w:t xml:space="preserve"> </w:t>
      </w:r>
      <w:r>
        <w:rPr>
          <w:bCs/>
          <w:szCs w:val="28"/>
        </w:rPr>
        <w:t>Белоус Марину Валентиновну, заместителя главы администрации Кочковского района, содокладчиком – Бурматову Людмилу Михайловну, председателя рабочей группы.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bCs/>
          <w:szCs w:val="28"/>
        </w:rPr>
        <w:t>Утвердить Порядок учёта предложений и участия граждан в обсуждении проекта решения «О внесении изменений в Устав Кочковского района» согласно приложению № 4.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szCs w:val="28"/>
        </w:rPr>
        <w:t>Предложения населения по проектам решений «О внесении изменений в Устав Кочковского района», «О бюджете Кочковского района на 2013 год и плановый период 2014 и 2015 годов» и «О плане социально-экономического развития Кочковского района на 2013 год и на период до 2015 года» принимать в Совете депутатов Кочковского района в письменной форме согласно приложению № 5.</w:t>
      </w:r>
    </w:p>
    <w:p>
      <w:pPr>
        <w:pStyle w:val="TextBody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>к решению два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2.11. 2012 года </w:t>
      </w:r>
      <w:r>
        <w:rPr>
          <w:rFonts w:cs="Times New Roman" w:ascii="Times New Roman" w:hAnsi="Times New Roman"/>
          <w:b w:val="false"/>
          <w:i w:val="false"/>
        </w:rPr>
        <w:t>№ 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внесении изменений  в Устав Кочковского район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Смирнова Галина Владимировна – председатель комиссии по соблюдению законности, работе с общественными организациями и развитию местного самоуправления,  председатель рабочей группы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Маслов Евгений Николаевич </w:t>
      </w:r>
      <w:r>
        <w:rPr>
          <w:szCs w:val="28"/>
        </w:rPr>
        <w:t>– заместитель председателя рабочей группы, депутат по избирательному округу №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Лагачев Виктор Иванович - депутат по избирательному округу № 16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гнева Ольга Александровна – начальник управления  </w:t>
      </w:r>
      <w:r>
        <w:rPr>
          <w:bCs/>
          <w:sz w:val="28"/>
          <w:szCs w:val="28"/>
        </w:rPr>
        <w:t xml:space="preserve">имущества и земельных отношений администрации Кочковского района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>к решению два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2.11. 2012 года </w:t>
      </w:r>
      <w:r>
        <w:rPr>
          <w:rFonts w:cs="Times New Roman" w:ascii="Times New Roman" w:hAnsi="Times New Roman"/>
          <w:b w:val="false"/>
          <w:i w:val="false"/>
        </w:rPr>
        <w:t>№ 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бюджете Кочковского района на 2013 год и на плановый период 2014 и 2015 год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аковецкий Андрей Валерьевич – председатель комиссии по бюджету,  налоговой и финансово-кредитной, политике, председатель рабочей группы,</w:t>
      </w:r>
    </w:p>
    <w:p>
      <w:pPr>
        <w:pStyle w:val="TextBody"/>
        <w:rPr/>
      </w:pPr>
      <w:r>
        <w:rPr/>
        <w:t>Хващевский Василий Васильевич</w:t>
      </w:r>
      <w:r>
        <w:rPr>
          <w:bCs/>
          <w:szCs w:val="28"/>
        </w:rPr>
        <w:t xml:space="preserve"> –  депутат по избирательному округу № 17,  заместитель председателя рабочей группы.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Normal"/>
        <w:jc w:val="both"/>
        <w:rPr/>
      </w:pPr>
      <w:r>
        <w:rPr/>
        <w:t>Болотских Андрей Васильевич – депутат по избирательному округу № 1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ус Марина Валентиновна –  заместитель главы администрации          Кочковского района (по согласованию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>к решению два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2.11. 2012 года </w:t>
      </w:r>
      <w:r>
        <w:rPr>
          <w:rFonts w:cs="Times New Roman" w:ascii="Times New Roman" w:hAnsi="Times New Roman"/>
          <w:b w:val="false"/>
          <w:i w:val="false"/>
        </w:rPr>
        <w:t>№ 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плане социально-экономического развития Кочковского района на 2013 год и на период до 201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Бурматова Людмила Михайловна </w:t>
      </w:r>
      <w:r>
        <w:rPr>
          <w:bCs/>
          <w:szCs w:val="28"/>
        </w:rPr>
        <w:t>–  председатель комиссии по социальной политике, здравоохранению, культуре, спорту и молодёжной политике, председатель рабочей группы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ляшник Иван Прокопьевич –  председатель  комиссии по экономике, промышленности, транспорту, связи, торговле и предпринимательской деятельности, заместитель председателя рабочей группы.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Сукманова Олеся Петровна </w:t>
      </w:r>
      <w:r>
        <w:rPr>
          <w:sz w:val="28"/>
          <w:szCs w:val="28"/>
        </w:rPr>
        <w:t>– депутат по избирательному округу № 1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ус Марина Валентиновна –  заместитель главы администрации          Кочковского района (по согласованию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>к решению два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2.11. 2012 года </w:t>
      </w:r>
      <w:r>
        <w:rPr>
          <w:rFonts w:cs="Times New Roman" w:ascii="Times New Roman" w:hAnsi="Times New Roman"/>
          <w:b w:val="false"/>
          <w:i w:val="false"/>
        </w:rPr>
        <w:t>№ 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убличных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/>
        <w:t>к решению двадцать пя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2.11. 2012 года </w:t>
      </w:r>
      <w:r>
        <w:rPr>
          <w:rFonts w:cs="Times New Roman" w:ascii="Times New Roman" w:hAnsi="Times New Roman"/>
          <w:b w:val="false"/>
          <w:i w:val="false"/>
        </w:rPr>
        <w:t>№ 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Форма учёта предложений граждан по проектам решений «О внесении изменений в Устав Кочковского района», </w:t>
      </w:r>
      <w:r>
        <w:rPr>
          <w:b/>
          <w:szCs w:val="28"/>
        </w:rPr>
        <w:t>«О бюджете Кочковского района на 2013 год и плановый период 2014 и 2015 годов» и «О плане социально-экономического развития Кочковского района на 2013 год и на период до 2015 года».</w:t>
      </w:r>
    </w:p>
    <w:p>
      <w:pPr>
        <w:pStyle w:val="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Style10"/>
        <w:spacing w:lineRule="auto" w:line="240" w:before="0" w:after="0"/>
        <w:jc w:val="both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9"/>
    <w:qFormat/>
    <w:rPr>
      <w:sz w:val="28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lineRule="auto" w:line="480" w:before="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6:00Z</dcterms:created>
  <dc:creator>User</dc:creator>
  <dc:description/>
  <cp:keywords/>
  <dc:language>en-US</dc:language>
  <cp:lastModifiedBy>User</cp:lastModifiedBy>
  <dcterms:modified xsi:type="dcterms:W3CDTF">2014-10-07T05:16:00Z</dcterms:modified>
  <cp:revision>3</cp:revision>
  <dc:subject/>
  <dc:title> </dc:title>
</cp:coreProperties>
</file>