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.07. 2010                                  с. Кочки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rPr/>
      </w:pPr>
      <w:r>
        <w:rPr/>
        <w:t>решения «О внесении изменений и дополнений</w:t>
      </w:r>
    </w:p>
    <w:p>
      <w:pPr>
        <w:pStyle w:val="Heading1"/>
        <w:rPr/>
      </w:pPr>
      <w:r>
        <w:rPr/>
        <w:t>в Устав Кочковского района»</w:t>
      </w:r>
    </w:p>
    <w:p>
      <w:pPr>
        <w:pStyle w:val="Heading1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  <w:r>
        <w:rPr/>
        <w:t>РЕШИЛ: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rPr/>
      </w:pPr>
      <w:r>
        <w:rPr/>
        <w:t>Вынести на публичные слушания проект решения «О внесении изменений и дополнений в Устав Кочковского района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убличные слушания по обсуждению данного проекта решения назначить на 03 сентября 2010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значить докладчиком по  проекту решения «О внесении изменений и дополнений в Устав Кочковского района» Романчина Сергея Викторовича – заместителя председателя Совета депутатов Кочковского района, содокладчиком – Горлатых Юрия Александровича - председателя Совета депутатов Кочковского района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рядок учёта предложений и участия граждан в обсуждении проекта решения «О внесении изменений и дополнений в Устав Кочковского района» согласно приложению № 2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Предложения населения по проекту решения «О внесении изменений и дополнений в Устав Кочковского района» принимать в Совете депутатов Кочковского района в письменной форме согласно приложению № 3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Настоящее решение вступает в силу </w:t>
      </w:r>
      <w:r>
        <w:rPr>
          <w:b w:val="false"/>
          <w:szCs w:val="28"/>
        </w:rPr>
        <w:t>на следующий день после его официального</w:t>
      </w:r>
      <w:r>
        <w:rPr>
          <w:szCs w:val="28"/>
        </w:rPr>
        <w:t xml:space="preserve"> </w:t>
      </w:r>
      <w:r>
        <w:rPr>
          <w:b w:val="false"/>
          <w:bCs w:val="false"/>
        </w:rPr>
        <w:t>опубликования в районной газете «Степные зори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       Ю.А. Горлатых</w:t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2 третье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2.07. 2010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внесении изменений  и дополнений в Устав Кочко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Романчин Сергей Викторович </w:t>
      </w:r>
      <w:r>
        <w:rPr>
          <w:b w:val="false"/>
          <w:bCs w:val="false"/>
        </w:rPr>
        <w:t xml:space="preserve">– заместитель председателя Совета депутатов Кочковского района, председатель рабочей групп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Cs/>
          <w:sz w:val="28"/>
          <w:szCs w:val="28"/>
        </w:rPr>
        <w:t xml:space="preserve">Смирнова Галина Владимировна </w:t>
      </w:r>
      <w:r>
        <w:rPr>
          <w:sz w:val="28"/>
          <w:szCs w:val="28"/>
        </w:rPr>
        <w:t>–</w:t>
      </w:r>
      <w:r>
        <w:rPr>
          <w:sz w:val="28"/>
        </w:rPr>
        <w:t xml:space="preserve"> заместитель председателя рабочей </w:t>
      </w:r>
      <w:r>
        <w:rPr>
          <w:sz w:val="28"/>
          <w:szCs w:val="28"/>
        </w:rPr>
        <w:t>группы, председатель комиссии по соблюдению законности, работе с  общественными организациями и развитию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агачев Виктор Иванович - депутат по избирательному округу № 1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арушкин Владимир Михайлович – депутат по избирательному округу № 2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гнёва Ольга Александровна – начальник правового отдела администрации Кочковского района (по согласованию).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№ 2 третьей 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2.07. 201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А ПРЕДЛОЖЕНИЙ И УЧАСТИЯ ГРАЖДАН В ОБСУЖДЕНИИ ПРОЕКТА РЕШЕНИЯ О ВНЕСЕНИИ ИЗМЕНЕНИЙ И ДОПОЛНЕНИЙ В УСТАВ КОЧКОВСКОГО РАЙОНА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Кочковского района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-5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суждение проекта решения о внесении изменений и дополнений в Устав Кочковского района  проводится: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убличных слушаниях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еление муниципального образования с момента опубликования   проекта решения о внесении изменений и дополнений в Устав Кочковского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Кочковского района  осуществляется в виде предложений в письменном вид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по проекту решения о внесении изменений и дополнений в Устав Кочковского района вносятся в Совет депутатов Кочковского район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и проекта решения о внесении изменений и дополнений в Устав Кочковского района,  в которую вносятся поправки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полнительных статей проекта решения о внесении изменений и дополнений в Устав Кочковского района.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Участие граждан в обсуждении проекта решения  о внесении изменений и дополнений в Устав Кочковского района на публичных слушаниях осуществляется в соответствии с порядком организации и проведения публичных слушаний, утвержденным Советом депутатов Кочковского район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в Совет депутатов Кочковского района предложения граждан по   проекту решения о внесении изменений и дополнений в Устав Кочковского района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целях обобщения и подготовки для внесения на рассмотрение сессии Совета депутатов Кочковского района предложений населения по проекту решения о  внесении изменений и дополнений в Устав Кочковского района в соответствии с регламентом Совета депутатов Кочковского района создается рабочая групп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бочая группа Совета депутатов Кочковского район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и дополнений в Устав Кочковского района.  </w:t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</w:rPr>
        <w:t>к решению № 2 третье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2.07. 2010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чёта предложений граждан по проекту решения о внесении изменений и дополнений в Устав Кочковского района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текст1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8:00Z</dcterms:created>
  <dc:creator>User</dc:creator>
  <dc:description/>
  <cp:keywords/>
  <dc:language>en-US</dc:language>
  <cp:lastModifiedBy>User</cp:lastModifiedBy>
  <dcterms:modified xsi:type="dcterms:W3CDTF">2014-10-06T10:28:00Z</dcterms:modified>
  <cp:revision>1</cp:revision>
  <dc:subject/>
  <dc:title> </dc:title>
</cp:coreProperties>
</file>